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15pt;width:66.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647653" r:id="rId2"/>
        </w:object>
      </w:r>
      <w:r>
        <w:rPr>
          <w:i/>
          <w:lang w:val="en-US"/>
        </w:rPr>
        <w:t>Proiect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ab/>
        <w:tab/>
        <w:t xml:space="preserve">     </w:t>
      </w:r>
      <w:r>
        <w:rPr>
          <w:b/>
          <w:i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DECIZIE Nr.02/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19 martie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 alocarea mijloacelor financi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lang w:val="ro-RO"/>
        </w:rPr>
        <w:t xml:space="preserve">Urmare a demersurilor parvenite, în temeiul Legii nr.397/2003 privind finanțele publice locale, art.43 alin.(1) lit.b) şi art.46 alin.(1) din Legea nr.436/2006 privind administraţia publică locală, Consiliul raional  </w:t>
      </w:r>
      <w:r>
        <w:rPr>
          <w:b/>
          <w:lang w:val="ro-RO"/>
        </w:rPr>
        <w:t>D E C I D 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6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 alocă din soldul de mijloace financiare constituit la contul bugetului raional la sfârșitul anului 2024 - 2015,5 mii lei, inclusiv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>200,0 mii lei primăriei Cașunca pentru reparația OMF Cașunca al IMSP ,,Centrul de Sănătate Ciutuleşti”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110,0 mii lei primăriei Cernița pentru procurarea și instalarea construcțiilor decorative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100,0 mii lei primăriei Coșernița pentru procurarea unei lopeți multifuncționale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>100,0 mii lei primăriei Cuhureștii de Jos pentru  executarea lucrărilor în cadrul proiectului „Reabilitarea termică a edificiului cu reconstrucția acoperișului, replanificare și reparația capitală a clădirii existente pentru amplasarea unui Centru Multifuncțional”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100,0 mii lei primăriei Cuhureștii de Sus pentru amenajarea complexului de joacă în parcul localității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200,0 mii lei primăriei Frumușica pentru pavarea unei porțiuni de trotuar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>110,0 mii lei primăriei com.Ghindești pentru amenajarea teritoriului la Casa de Cultură din satul Hîrtop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100,0 mii lei primăriei Japca pentru reparația grădiniței de copii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50,0 mii lei primăriei s. Mărculești pentru achitarea serviciilor de actualizare a proiectului tehnic „Construcția rețelelor de canalizare și a stației de pompare pentru colectarea și pomparea apelor uzate din s. Mărculești la stația de epurare regională din or. Florești”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10,0 mii lei primăriei or .Ghindești pentru reparația unei porțiuni de trotuar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110,0 mii lei primăriei Putinești pentru amenajarea trotuarului la grădinița de copii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200,0 mii lei primăriei Rădulenii Vechi pentru procurarea tomberoanelor de gunoi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200,0 mii lei primăriei Sănătăuca pentru procurarea echipamentelor de joacă și a echipamentelor sportive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35,0 mii lei primăriei Sevirova pentru reparația sălii festive la Căminul Cultural din satul Ivanovca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100,0 mii lei primăriei Ștefănești pentru reconstrucția gardului cimitirului sătesc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75,0 mii lei primăriei Tîrgul Vertiujeni pentru procurarea stațiunii de așteptare auto;</w:t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15,5 mii lei Organizației teritoriale „Nevăzătorul” din raionul Florești pentru procurarea pachetelor alimentare persoanelor cu dizabilități vizuale în ajunul sărbătorilor de Paști.</w:t>
      </w:r>
    </w:p>
    <w:p>
      <w:pPr>
        <w:pStyle w:val="Style16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 alocă din Fondul de Rezervă al Consiliului raional – 550,0 mii lei, inclusiv:</w:t>
      </w:r>
    </w:p>
    <w:p>
      <w:pPr>
        <w:pStyle w:val="Style16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300,0 mii lei primăriei Ciripcău pentru construcția sondei de ap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ro-RO"/>
        </w:rPr>
        <w:t>140,0 mii lei primăriei Prajila pentru construcția fântânii arteziene și rezervorului de apă;</w:t>
      </w:r>
    </w:p>
    <w:p>
      <w:pPr>
        <w:pStyle w:val="Style16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110,0 mii lei primăriei Văscăuți pentru extinderea iluminării stradale.</w:t>
      </w:r>
    </w:p>
    <w:p>
      <w:pPr>
        <w:pStyle w:val="Style16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6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ro-RO"/>
        </w:rPr>
      </w:pPr>
      <w:r>
        <w:rPr>
          <w:lang w:val="ro-RO"/>
        </w:rPr>
        <w:t>3.  Prezenta decizie intră în vigoare la data publicării în Registrul de stat al actelor locale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  <w:t>Președintele ședințe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Contrasemnat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Secretarul </w:t>
      </w:r>
    </w:p>
    <w:p>
      <w:pPr>
        <w:pStyle w:val="Style16"/>
        <w:ind w:left="0" w:firstLine="567"/>
        <w:rPr>
          <w:b/>
          <w:b/>
          <w:lang w:val="en-US"/>
        </w:rPr>
      </w:pPr>
      <w:r>
        <w:rPr>
          <w:b/>
          <w:lang w:val="en-US"/>
        </w:rPr>
        <w:t>Consiliului raional Floreşti</w:t>
        <w:tab/>
        <w:tab/>
        <w:tab/>
        <w:tab/>
        <w:tab/>
        <w:tab/>
        <w:tab/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>Coordonat:</w:t>
        <w:tab/>
        <w:tab/>
        <w:tab/>
        <w:tab/>
        <w:tab/>
        <w:tab/>
        <w:t>Vasile Tîltu,</w:t>
        <w:tab/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   </w:t>
        <w:tab/>
        <w:tab/>
        <w:t>Preşedintele raionului Floreşti</w:t>
      </w:r>
    </w:p>
    <w:p>
      <w:pPr>
        <w:pStyle w:val="Style16"/>
        <w:ind w:left="0" w:hanging="0"/>
        <w:rPr/>
      </w:pPr>
      <w:r>
        <w:rPr>
          <w:lang w:val="en-US"/>
        </w:rPr>
        <w:t xml:space="preserve">Elaborat:  </w:t>
        <w:tab/>
        <w:tab/>
        <w:tab/>
        <w:tab/>
        <w:tab/>
        <w:tab/>
        <w:t>Olesea Pascaru,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     şefă direcţie, Direcţia Finanţ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laborat şi avizat: </w:t>
        <w:tab/>
        <w:tab/>
        <w:tab/>
        <w:tab/>
        <w:tab/>
        <w:t>Daniel Turculeţ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secretarul Consiliului raional Floreşti</w:t>
      </w:r>
    </w:p>
    <w:p>
      <w:pPr>
        <w:pStyle w:val="Normal"/>
        <w:rPr>
          <w:lang w:val="en-US"/>
        </w:rPr>
      </w:pPr>
      <w:r>
        <w:rPr>
          <w:lang w:val="ro-RO"/>
        </w:rPr>
        <w:tab/>
        <w:tab/>
        <w:tab/>
        <w:tab/>
        <w:tab/>
        <w:tab/>
        <w:t xml:space="preserve">             Daniela Anton</w:t>
      </w:r>
    </w:p>
    <w:p>
      <w:pPr>
        <w:pStyle w:val="Normal"/>
        <w:ind w:left="2880" w:firstLine="720"/>
        <w:rPr/>
      </w:pPr>
      <w:r>
        <w:rPr>
          <w:sz w:val="22"/>
          <w:szCs w:val="22"/>
          <w:lang w:val="ro-RO"/>
        </w:rPr>
        <w:t>şefa secției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Secția Juridică, Resurse Umane şi Administraţie Publică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  <w:t>Consiliului  raional Floreşti</w:t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884" w:leader="none"/>
          <w:tab w:val="left" w:pos="119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br/>
        <w:t>NOTA DE FUNDAMEN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la proiectul de decizie ,,</w:t>
      </w:r>
      <w:r>
        <w:rPr>
          <w:b/>
          <w:lang w:val="ro-RO"/>
        </w:rPr>
        <w:t>Cu privire la  alocarea mijloacelor financiare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en-US"/>
              </w:rPr>
              <w:t>Direcţia Finanţ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Condițiile ce au impus elaborare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3" w:leader="none"/>
              </w:tabs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Proiectul de decizie prevede informarea Consiliul raional </w:t>
            </w:r>
            <w:r>
              <w:rPr>
                <w:rFonts w:cs="Calibri"/>
                <w:lang w:val="ro-RO"/>
              </w:rPr>
              <w:t xml:space="preserve"> despre necesitatea alocarii mijloacelor financiar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1. Temeiul legal sau, după caz, surs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  <w:lang w:val="ro-RO" w:eastAsia="ro-RO"/>
              </w:rPr>
              <w:t xml:space="preserve">Proiectul de decizie a fost elaborat </w:t>
            </w:r>
            <w:r>
              <w:rPr>
                <w:lang w:val="ro-RO"/>
              </w:rPr>
              <w:t>în conformitate în temeiul Legii nr.397/2003 privind finanțele publice locale, art.43 alin.(1) lit.b) şi art.46 alin.(1) din Legea nr.436/2006 privind administraţia publică locală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lang w:val="en-US"/>
              </w:rPr>
              <w:t>Proiectul de decizie prevede:</w:t>
            </w:r>
          </w:p>
          <w:p>
            <w:pPr>
              <w:pStyle w:val="Style16"/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Se alocă din soldul de mijloace financiare constituit la contul bugetului raional la sfârșitul anului 2024 – 2015,5 mii lei, inclusiv: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) 200,0 mii lei primăriei Cașunca pentru reparația OMF Cașunca al IMSP ,,Centrul de Sănătate Ciutuleşti”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2) 110,0 mii lei primăriei Cernița pentru procurarea și instalarea construcțiilor decorative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3) 100,0 mii lei primăriei Coșernița pentru procurarea unei lopeți multifuncționale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4) 100,0 mii lei primăriei Cuhureștii de Jos pentru  executarea lucrărilor în cadrul proiectului „Reabilitarea termică a edificiului cu reconstrucția acoperișului, replanificare și reparația capitală a clădirii existente pentru amplasarea unui Centru Multifuncțional”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5) 100,0 mii lei primăriei Cuhureștii de Sus pentru amenajarea complexului de joacă în parcul localității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6) 200,0 mii lei primăriei Frumușica pentru pavarea unei porțiuni de trotuar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7) 110,0 mii lei primăriei com.Ghindești pentru amenajarea teritoriului la Casa de Cultură din satul Hîrtop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8) 100,0 mii lei primăriei Japca pentru reparația grădiniței de copii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9) 50,0 mii lei primăriei s. Mărculești pentru achitarea serviciilor de actualizare a proiectului tehnic „Construcția rețelelor de canalizare și a stației de pompare pentru colectarea și pomparea apelor uzate din s. Mărculești la stația de epurare regională din or. Florești”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0) 110,0 mii lei primăriei or .Ghindești pentru reparația unei porțiuni de trotuar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1) 110,0 mii lei primăriei Putinești pentru amenajarea trotuarului la grădinița de copii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2)  200,0 mii lei primăriei Rădulenii Vechi pentru procurarea tomberoanelor de gunoi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3) 200,0 mii lei primăriei Sănătăuca pentru procurarea echipamentelor de joacă și a echipamentelor sportive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4) 135,0 mii lei primăriei Sevirova pentru reparația sălii festive la Căminul Cultural din satul Ivanovca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5) 100,0 mii lei primăriei Ștefănești pentru reconstrucția gardului cimitirului sătesc;</w:t>
            </w:r>
          </w:p>
          <w:p>
            <w:pPr>
              <w:pStyle w:val="Style16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6) 75,0 mii lei primăriei Tîrgul Vertiujeni pentru procurarea stațiunii de așteptare auto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7) 15,5 mii lei Organizației teritoriale „Nevăzătorul” din raionul Florești pentru procurarea pachetelor alimentare persoanelor cu dizabilități vizuale în ajunul sărbătorilor de Paști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hanging="142"/>
              <w:jc w:val="both"/>
              <w:rPr>
                <w:lang w:val="ro-RO"/>
              </w:rPr>
            </w:pPr>
            <w:r>
              <w:rPr>
                <w:lang w:val="ro-RO"/>
              </w:rPr>
              <w:t>Se alocă din Fondul de Rezervă al Consiliului raional – 550,0 mii lei, inclusiv: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1) 300,0 mii lei primăriei Ciripcău pentru construcția sondei de apă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2) 140,0 mii lei primăriei Prajila pentru construcția fântânii arteziene și rezervorului de apă;</w:t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lang w:val="ro-RO"/>
              </w:rPr>
              <w:t>3) 110,0 mii lei primăriei Văscăuți pentru extinderea iluminării stradale.</w:t>
            </w:r>
          </w:p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3.  Prezenta decizie intră în vigoare la data publicării în Registrul de stat al actelor locale.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4. Analiza impactului de reglementare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4.1. Impactul asupra sectorului public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sigurarea dezvoltării infrastructurii tehnico-edilitară în localităţile din raionul Floreşt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2. Impactul financiar și argumentarea costurilor estimativ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 Impactul soci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1. Impactul asupra datelor cu caracter person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5. Impactul asupra mediulu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o-RO"/>
              </w:rPr>
              <w:t>Îmbunătăţirea condiţiilor de mediu prin asigurarea dezvoltării infrastructurii tehnico-edilitară în localităţile din raionul Floreşti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vizarea și consultarea publică a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oiectul de decizie a fost avizat de către Secţia Juridică, Resurse Umane şi Administraţie Publică, comisiile consultative de specialitate. În scopul respectării prevederilor Legii nr.239/2008 ,,Privind transparenţa în procesul decizional’’, proiectul a fost plasat pe site-ul Consiliului raional la directoriul ,,Procesul decizional”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 Concluziile expertizelor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 Modul de încorporare a actului în cadrul normativ existent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ezentul proiect de decizie se încadrează în cadrul normativ existent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9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este aplicabil </w:t>
            </w:r>
          </w:p>
        </w:tc>
      </w:tr>
    </w:tbl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Style1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laborat:                                          </w:t>
        <w:tab/>
        <w:tab/>
        <w:t xml:space="preserve"> Olesea Pascaru, </w:t>
      </w:r>
    </w:p>
    <w:p>
      <w:pPr>
        <w:pStyle w:val="Style17"/>
        <w:ind w:left="2880" w:firstLine="720"/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şefă direcție, Direcţia Finanţ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46:00Z</dcterms:created>
  <dc:creator>User</dc:creator>
  <dc:description/>
  <cp:keywords/>
  <dc:language>en-US</dc:language>
  <cp:lastModifiedBy>Пользователь Windows</cp:lastModifiedBy>
  <cp:lastPrinted>2025-03-12T08:52:00Z</cp:lastPrinted>
  <dcterms:modified xsi:type="dcterms:W3CDTF">2025-03-12T06:55:00Z</dcterms:modified>
  <cp:revision>238</cp:revision>
  <dc:subject/>
  <dc:title/>
</cp:coreProperties>
</file>