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12.95pt;width:45.35pt;height:3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672274" r:id="rId2"/>
        </w:object>
        <w:object w:dxaOrig="2490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4pt;margin-top:0.1pt;width:62.15pt;height:5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1300047" r:id="rId4"/>
        </w:objec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IEC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 xml:space="preserve">   </w:t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 xml:space="preserve">          </w:t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PUBLICA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ILIUL RAIONAL FLO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CIZIE Nr.02/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n ___ __________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 privire la repartizarea profitului net anual al Întreprinder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unicipale „Centrul Stomatologic Raional Floreşti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mare a demersurilor doamnei Aliona Ocrain, administrator 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Întreprinderii Municipale ,,Centrul Stomatolog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al Floreşti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r.14 din 24 februarie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025 şi nr.17 din 26 februarie 2025, </w:t>
      </w:r>
      <w:r>
        <w:rPr>
          <w:rFonts w:cs="Times New Roman" w:ascii="Times New Roman" w:hAnsi="Times New Roman"/>
          <w:sz w:val="24"/>
          <w:szCs w:val="24"/>
          <w:lang w:val="en-US"/>
        </w:rPr>
        <w:t>în temeiul pct.27, pct.36 subpct.(14), pct.46 subpct.(14) şi pct.55 din Statut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Î. M. ,,Centrul Stomatolog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al Floreşti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ecizia  Consiliului de Administrare al Întreprinderi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nicipale ,,Centrul Stomatolog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al Floreşti” nr.1 din 28 ianuarie 20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rt.43 alin.(2) şi art. 6 alin.(1) din Legea nr.436/2006  privind administraţia publică locală,  Consiliul raional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 E C I D 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itul net în mărime de 3251,00 lei, obţinut în anul 2024 din activitatea Întreprinderi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nicipale ,,Centrul Stomatolog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al Floreşti”</w:t>
      </w:r>
      <w:r>
        <w:rPr>
          <w:rFonts w:cs="Times New Roman" w:ascii="Times New Roman" w:hAnsi="Times New Roman"/>
          <w:sz w:val="24"/>
          <w:szCs w:val="24"/>
          <w:lang w:val="en-US"/>
        </w:rPr>
        <w:t>, se repartizează în întregime pentru dezvoltarea întreprinderi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zenta decizie poate fi contestată la Judecătoria Soroca (mun. Soroca, str. Independenţei, 62) în termen de 30 zile, potrivit prevederilor Codului administrativ al Republicii Moldova nr.116/2018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le şedinţe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at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Secretarul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ui raional Floreşti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</w:t>
        <w:tab/>
        <w:tab/>
        <w:tab/>
        <w:t>Iurie Vlas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>vicepreşedinte al raionului Floreşt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aborat şi avizat:</w:t>
        <w:tab/>
        <w:tab/>
        <w:t xml:space="preserve">Daniel </w:t>
        <w:tab/>
        <w:t>Turculeţ,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ul Consiliului raional Floreşti</w:t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aniela Anton,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efă secţie, Secţia Juridică, Resurse Umane şi Administraţie Public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84" w:leader="none"/>
          <w:tab w:val="left" w:pos="1196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siliului raional Floreşti</w:t>
      </w:r>
    </w:p>
    <w:p>
      <w:pPr>
        <w:pStyle w:val="Normal"/>
        <w:tabs>
          <w:tab w:val="clear" w:pos="720"/>
          <w:tab w:val="left" w:pos="884" w:leader="none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pBdr/>
        <w:tabs>
          <w:tab w:val="clear" w:pos="720"/>
          <w:tab w:val="left" w:pos="884" w:leader="none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A DE FUNDAMENT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 proiectul de decizie ,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 privire la repartizarea profitului net anual al Întreprinderii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ale „Centrul Stomatologic Raional Floreşt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84" w:leader="none"/>
                <w:tab w:val="left" w:pos="1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numirea sau numele autorului și, după caz, a/al participanților la elaborarea proiectului actului normativ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urie Vlas, vicepreşedinte al raionului Floreşti, Secretarul Consiliului  raional Floreşti ş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Administratoru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Întreprinderii Municipale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onal Floreşti”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Condiţiile ce au impus elaborarea proiectulu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tului normativ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iectul de decizie a fost elaborat 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mare a demersurilor doamnei Aliona Ocrain, administrator 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Întreprinderii Municipale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onal Floreşti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nr.14 din 24 februarie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5 şi nr.17 din 26 februarie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şi 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ciziei  Consiliului de Administrare al Întreprinder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nicipale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onal Floreşti”, nr.1 din 28 ianuarie 2025, în baza căreia se coordonează şi se înaintează propuner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ătre Consiliul raional Floreşti (în calitate de fondator) privind repartizarea profitului net obţinut din activitatea întreprinderii în anul 2024 în întregime, în mărime de  3251,00 lei.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iliul raional Florești este fondator 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Întreprinderii Municipale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aional Floreşti” și î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itate cu pct.27, pct.36 subpct.(14), pct.46 subpct.(14) şi pct.55 din Statut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Î. M.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onal Floreşti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epartizează profitul net din activitatea întreprinderii.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.Temeiul legal sau, după caz, sursa proiectului actului norm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iectul de decizie este elaborat în în conformitate cu pct.27, pct.36 subpct.(14), pct.46 subpct.(14) şi pct.55 din Statut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Î. M.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onal Floreşti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decizia  Consiliului de Administrare al Întreprinder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nicipale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onal Floreşti” nr.1 din 28 ianuarie 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rt.43 alin.(2) şi art. 6 alin.(1) din Legea nr.436/2006  privind administraţia publică locală,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aplicabi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 Obiectivele urmărite și soluțiile propuse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. Principalele prevederi ale proiectului și evidențierea elementelor noi</w:t>
            </w:r>
          </w:p>
        </w:tc>
      </w:tr>
      <w:tr>
        <w:trPr>
          <w:trHeight w:val="123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fitul net, în mărime de 3251,00 lei, obţinut în anul 2024 din activitatea Întreprinder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nicipale ,,Centrul Stomat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onal Floreşti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e repartizează în întregime pentru dezvoltarea întreprinderi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Prezenta decizie poate fi contestată la Judecătoria Soroca (mun. Soroca, str. Independenţei, 62) în termen de 30 zile, potrivit prevederilor Codului administrativ al Republicii Moldova nr.116/2018.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aplicabi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Analiza impactului de reglementare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Impactul asupra sectorului public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Nu este aplicabi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actul financiar și argumentarea costurilor estimative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este aplicabil 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Impactul asupra sectorului privat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aplicabi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4. Impactul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4.1. Impactul asupra datelor cu caracter personal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4.2. Impactul asupra echității și egalității de gen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aplicabi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Impactul asupra mediului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aplicabi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6. Alte impacturi și informații relevante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aplicabi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 Compatibilitatea proiectului actului normativ cu legislația UE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 este aplicabil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 Avizarea şi consultarea publică a proiectului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iectul de decizie a fost avizat de către comisiile consultative de specialitate, Secţia Juridică, Resurse Umane şi Administraţie Publică şi secretarul Consiliului raional Floreşti. În scopul respectării prevederilor Legii nr.239/2008 ,,Privind transparenţa în procesul decizional’’, proiectul a fost plasat pe site-ul Consiliului raional la directoriul ,,Procesul decizional”.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 Modul de încorporare a actului în cadrul normativ existent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roiectul de decizie este întocmit în conformitate cu actele normative în vigoare.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 Măsurile necesare pentru implementarea prevederilor proiectului actului normativ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 este aplicabil</w:t>
            </w:r>
          </w:p>
        </w:tc>
      </w:tr>
    </w:tbl>
    <w:p>
      <w:pPr>
        <w:pStyle w:val="Normal"/>
        <w:tabs>
          <w:tab w:val="clear" w:pos="720"/>
          <w:tab w:val="left" w:pos="884" w:leader="none"/>
          <w:tab w:val="left" w:pos="1196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84" w:leader="none"/>
          <w:tab w:val="left" w:pos="1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aborat:</w:t>
        <w:tab/>
        <w:tab/>
        <w:t xml:space="preserve">                                   </w:t>
        <w:tab/>
        <w:tab/>
        <w:tab/>
        <w:t>Daniel Turcule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>Secretarul Consiliului raional Floreşti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SimSun;宋体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4:00Z</dcterms:created>
  <dc:creator>User</dc:creator>
  <dc:description/>
  <cp:keywords/>
  <dc:language>en-US</dc:language>
  <cp:lastModifiedBy>Пользователь Windows</cp:lastModifiedBy>
  <cp:lastPrinted>2025-02-28T09:35:00Z</cp:lastPrinted>
  <dcterms:modified xsi:type="dcterms:W3CDTF">2025-02-28T07:35:00Z</dcterms:modified>
  <cp:revision>47</cp:revision>
  <dc:subject/>
  <dc:title/>
</cp:coreProperties>
</file>