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object w:dxaOrig="2490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7.35pt;width:66.5pt;height:5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6207492" r:id="rId2"/>
        </w:object>
      </w:r>
      <w:r>
        <w:rPr>
          <w:b/>
          <w:lang w:val="en-US"/>
        </w:rPr>
        <w:t>PROIECT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ab/>
        <w:tab/>
        <w:tab/>
        <w:t xml:space="preserve">     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PUBLICA MOLDOV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NSILIUL RAIONAL FLOREŞT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en-US"/>
        </w:rPr>
        <w:t>DECIZIE Nr.04/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in ___ august 202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u privire la  corelarea bugetului  raional Floreşti</w:t>
      </w:r>
    </w:p>
    <w:p>
      <w:pPr>
        <w:pStyle w:val="Normal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cu Legea bugetului de stat pentru anul 2025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lang w:val="ro-RO"/>
        </w:rPr>
      </w:pPr>
      <w:r>
        <w:rPr>
          <w:lang w:val="ro-RO"/>
        </w:rPr>
        <w:t xml:space="preserve">În scopul corelării bugetului raional Florești cu Legea nr.188 din 10 iulie 2025 privind modificarea Legii bugetului de stat pentru anul 2025 nr.310/2024, în conformitate cu art.24 alin.(1) din Legea nr.397/2003 privind finanțele publice locale,  art.62-64 din Legea nr.100/2017 cu  privire la actele normative, art.43 alin.(1) lit.b) şi art.46 alin.(1) din Legea nr.436/2006 privind administrarea publică locală, Consiliul raional </w:t>
      </w:r>
      <w:r>
        <w:rPr>
          <w:b/>
          <w:lang w:val="ro-RO"/>
        </w:rPr>
        <w:t>D E C I D E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22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e corelează bugetul raional Florești pentru anul 2025 cu bugetul de stat pentru anul 2025 și se modifică decizia Consiliului raional Floreşti nr.08/05 din 10 decembrie 2024 „Cu privire la aprobarea bugetului raional Floreşti pentru anul 2025 în a doua lectură”, cu modificările ulterioare, după cum urmează:</w:t>
      </w:r>
    </w:p>
    <w:p>
      <w:pPr>
        <w:pStyle w:val="Style22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Style22"/>
        <w:numPr>
          <w:ilvl w:val="0"/>
          <w:numId w:val="3"/>
        </w:numPr>
        <w:ind w:left="426" w:hanging="426"/>
        <w:jc w:val="both"/>
        <w:rPr>
          <w:lang w:val="ro-RO"/>
        </w:rPr>
      </w:pPr>
      <w:r>
        <w:rPr>
          <w:lang w:val="ro-RO"/>
        </w:rPr>
        <w:t>în pct.1, la venituri sintagma „308371,6 mii lei” se substituie cu sintagma „315800,8</w:t>
      </w:r>
      <w:r>
        <w:rPr>
          <w:b/>
          <w:lang w:val="ro-RO"/>
        </w:rPr>
        <w:t xml:space="preserve"> </w:t>
      </w:r>
      <w:r>
        <w:rPr>
          <w:lang w:val="ro-RO"/>
        </w:rPr>
        <w:t>mii lei” şi la cheltuieli sintagma „318438,2 mii lei” se substituie cu sintagma „326105,3</w:t>
      </w:r>
      <w:r>
        <w:rPr>
          <w:b/>
          <w:lang w:val="ro-RO"/>
        </w:rPr>
        <w:t xml:space="preserve"> </w:t>
      </w:r>
      <w:r>
        <w:rPr>
          <w:lang w:val="ro-RO"/>
        </w:rPr>
        <w:t>mii lei”.</w:t>
      </w:r>
    </w:p>
    <w:p>
      <w:pPr>
        <w:pStyle w:val="Style22"/>
        <w:ind w:left="426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Style22"/>
        <w:spacing w:before="240" w:after="0"/>
        <w:ind w:left="0" w:hanging="0"/>
        <w:contextualSpacing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2)   anexele nr.1-3 se substituie cu anexele nr.1-3 la prezenta decizie.</w:t>
      </w:r>
    </w:p>
    <w:p>
      <w:pPr>
        <w:pStyle w:val="Style22"/>
        <w:ind w:left="70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/>
          <w:b/>
          <w:lang w:val="ro-RO"/>
        </w:rPr>
      </w:pPr>
      <w:r>
        <w:rPr>
          <w:lang w:val="ro-RO"/>
        </w:rPr>
        <w:t>Prezenta decizie intră în vigoare la data publicării în Registrul de stat al actelor local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Președintele ședinței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Contrasemnat: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 xml:space="preserve">Secretarul </w:t>
      </w:r>
    </w:p>
    <w:p>
      <w:pPr>
        <w:pStyle w:val="Style22"/>
        <w:ind w:left="0" w:firstLine="567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Consiliului raional Floreşti</w:t>
        <w:tab/>
      </w:r>
    </w:p>
    <w:p>
      <w:pPr>
        <w:pStyle w:val="Style22"/>
        <w:ind w:left="0" w:firstLine="567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</w:r>
    </w:p>
    <w:p>
      <w:pPr>
        <w:pStyle w:val="Style22"/>
        <w:ind w:left="0" w:hanging="0"/>
        <w:rPr/>
      </w:pPr>
      <w:r>
        <w:rPr>
          <w:lang w:val="ro-RO"/>
        </w:rPr>
        <w:t xml:space="preserve"> </w:t>
      </w:r>
      <w:r>
        <w:rPr>
          <w:lang w:val="en-US"/>
        </w:rPr>
        <w:tab/>
        <w:t xml:space="preserve">                            </w:t>
      </w:r>
    </w:p>
    <w:p>
      <w:pPr>
        <w:pStyle w:val="Style22"/>
        <w:ind w:left="0" w:hanging="0"/>
        <w:rPr>
          <w:lang w:val="en-US"/>
        </w:rPr>
      </w:pPr>
      <w:r>
        <w:rPr>
          <w:lang w:val="en-US"/>
        </w:rPr>
        <w:t>Coordonat:</w:t>
        <w:tab/>
        <w:tab/>
        <w:tab/>
        <w:tab/>
        <w:tab/>
        <w:tab/>
        <w:t>Vasile Tîltu,</w:t>
        <w:tab/>
      </w:r>
    </w:p>
    <w:p>
      <w:pPr>
        <w:pStyle w:val="Style22"/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 xml:space="preserve">        </w:t>
        <w:tab/>
        <w:tab/>
        <w:t>Preşedintele raionului Floreşti</w:t>
      </w:r>
    </w:p>
    <w:p>
      <w:pPr>
        <w:pStyle w:val="Style2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0" w:hanging="0"/>
        <w:rPr>
          <w:lang w:val="en-US"/>
        </w:rPr>
      </w:pPr>
      <w:r>
        <w:rPr>
          <w:lang w:val="en-US"/>
        </w:rPr>
        <w:t xml:space="preserve">Elaborat:  </w:t>
        <w:tab/>
        <w:tab/>
        <w:tab/>
        <w:tab/>
        <w:tab/>
        <w:tab/>
        <w:t>Olesea Pascaru,</w:t>
      </w:r>
    </w:p>
    <w:p>
      <w:pPr>
        <w:pStyle w:val="Style22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 xml:space="preserve">      şefă direcţie, Direcţia Finanţe</w:t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ind w:left="0" w:hanging="0"/>
        <w:rPr>
          <w:lang w:val="ro-RO"/>
        </w:rPr>
      </w:pPr>
      <w:r>
        <w:rPr>
          <w:lang w:val="ro-RO"/>
        </w:rPr>
        <w:t xml:space="preserve">Elaborat şi avizat: </w:t>
        <w:tab/>
        <w:tab/>
        <w:tab/>
        <w:tab/>
        <w:tab/>
        <w:t>Daniel Turculeţ,</w:t>
      </w:r>
    </w:p>
    <w:p>
      <w:pPr>
        <w:pStyle w:val="Style22"/>
        <w:rPr>
          <w:lang w:val="ro-RO"/>
        </w:rPr>
      </w:pPr>
      <w:r>
        <w:rPr>
          <w:lang w:val="ro-RO"/>
        </w:rPr>
        <w:tab/>
        <w:tab/>
        <w:tab/>
        <w:tab/>
        <w:tab/>
        <w:t>secretarul Consiliului raional Floreşti</w:t>
      </w:r>
    </w:p>
    <w:p>
      <w:pPr>
        <w:pStyle w:val="Style2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o-RO"/>
        </w:rPr>
        <w:t xml:space="preserve">Avizat: </w:t>
        <w:tab/>
        <w:tab/>
        <w:tab/>
        <w:tab/>
        <w:tab/>
        <w:tab/>
        <w:t>Daniela Anton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şefă secție</w:t>
      </w:r>
      <w:r>
        <w:rPr>
          <w:lang w:val="en-US"/>
        </w:rPr>
        <w:t>,</w:t>
      </w:r>
      <w:r>
        <w:rPr>
          <w:lang w:val="ro-RO"/>
        </w:rPr>
        <w:t xml:space="preserve"> Secția Juridică, Resurse Umane şi Administraţie Publică              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Anexa nr.1 </w:t>
      </w:r>
    </w:p>
    <w:p>
      <w:pPr>
        <w:pStyle w:val="Style22"/>
        <w:ind w:left="1080" w:hanging="0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 decizia Consiliului raional Floreşti</w:t>
      </w:r>
    </w:p>
    <w:p>
      <w:pPr>
        <w:pStyle w:val="Style22"/>
        <w:ind w:left="1080" w:hanging="0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</w:t>
      </w:r>
      <w:r>
        <w:rPr>
          <w:sz w:val="20"/>
          <w:szCs w:val="20"/>
          <w:lang w:val="ro-RO"/>
        </w:rPr>
        <w:t>nr.04/01 din ____ august 2025</w:t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o-RO"/>
        </w:rPr>
        <w:t>„</w:t>
      </w:r>
      <w:r>
        <w:rPr>
          <w:sz w:val="20"/>
          <w:szCs w:val="20"/>
          <w:lang w:val="ro-RO"/>
        </w:rPr>
        <w:t xml:space="preserve">Anexa nr.1 </w:t>
      </w:r>
    </w:p>
    <w:p>
      <w:pPr>
        <w:pStyle w:val="Style22"/>
        <w:ind w:left="1080" w:hanging="0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 decizia Consiliului raional Floreşti</w:t>
      </w:r>
    </w:p>
    <w:p>
      <w:pPr>
        <w:pStyle w:val="Style22"/>
        <w:ind w:left="1080" w:hanging="0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</w:t>
      </w:r>
      <w:r>
        <w:rPr>
          <w:sz w:val="20"/>
          <w:szCs w:val="20"/>
          <w:lang w:val="ro-RO"/>
        </w:rPr>
        <w:t>nr.08/05 din 10 decembrie 2024</w:t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lang w:val="en-US"/>
        </w:rPr>
        <w:t xml:space="preserve">Sinteza indicatorilor generali </w:t>
      </w:r>
      <w:r>
        <w:rPr>
          <w:b/>
          <w:lang w:val="ro-RO"/>
        </w:rPr>
        <w:t>şi sursele de finanţare a bugetului raional Floreşti</w:t>
      </w:r>
    </w:p>
    <w:p>
      <w:pPr>
        <w:pStyle w:val="Normal"/>
        <w:jc w:val="center"/>
        <w:rPr/>
      </w:pPr>
      <w:r>
        <w:rPr/>
        <w:t>pentru anul 2025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936"/>
        <w:gridCol w:w="1121"/>
        <w:gridCol w:w="1296"/>
        <w:gridCol w:w="1283"/>
        <w:gridCol w:w="1486"/>
        <w:gridCol w:w="1525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c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Buget aprobat mii le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Buget corelat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Deciziile Consiliului raional nr.01/01 din 23.01.2025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nr.03/01 din 20.05.2025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Dispoziția președintelui nr.81 din 12.06.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o-RO"/>
              </w:rPr>
              <w:t>Buget modificat în baza Deciziilor Consiliului raional  din anul 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o-RO"/>
              </w:rPr>
              <w:t>Ajustări cu transferuri de la bugetul de stat (+-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Buget corelat cu Legea bugetului de stat 202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I. VENITURI, total, inclusiv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155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421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5800,8</w:t>
            </w:r>
          </w:p>
        </w:tc>
      </w:tr>
      <w:tr>
        <w:trPr>
          <w:trHeight w:val="3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Transferuri de la bugetul de stat, tot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1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655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21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783,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. CHELTUIELI, tot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+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155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421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318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6105,3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III. SURSELE DE FINANŢARE, total, inclusiv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304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304,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Rambursarea împrumuturilor recreditate între bugetele locale de nivelul  I și bugetul raional în cadrul raionulu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3120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7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77,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mbursarea împrumuturilor recreditare instituțiilor nefinancia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09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09,7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ambursarea împrumutului recreditat între bugetul raional și bugetul de stat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1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37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377,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mbursarea împrumuturilor externe organizațiilor financiare internaționa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52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1833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1833,6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mirea împrumuturilor externe pentru proiecte finanțate din surse externe de la organizațiile financiare internaționa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5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74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74,3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Modificarea soldulu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54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54,1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>„</w:t>
      </w:r>
    </w:p>
    <w:p>
      <w:pPr>
        <w:pStyle w:val="Normal"/>
        <w:tabs>
          <w:tab w:val="clear" w:pos="720"/>
          <w:tab w:val="left" w:pos="7410" w:leader="none"/>
          <w:tab w:val="center" w:pos="8358" w:leader="none"/>
        </w:tabs>
        <w:jc w:val="both"/>
        <w:rPr/>
      </w:pPr>
      <w:r>
        <w:rPr>
          <w:b/>
          <w:lang w:val="en-US"/>
        </w:rPr>
        <w:t xml:space="preserve">                               </w:t>
      </w:r>
      <w:r>
        <w:rPr>
          <w:b/>
          <w:lang w:val="en-US"/>
        </w:rPr>
        <w:t>Secretarul</w:t>
      </w:r>
    </w:p>
    <w:p>
      <w:pPr>
        <w:pStyle w:val="Normal"/>
        <w:tabs>
          <w:tab w:val="clear" w:pos="720"/>
          <w:tab w:val="left" w:pos="7410" w:leader="none"/>
          <w:tab w:val="center" w:pos="8358" w:leader="none"/>
        </w:tabs>
        <w:jc w:val="both"/>
        <w:rPr>
          <w:b/>
          <w:b/>
          <w:lang w:val="ro-RO"/>
        </w:rPr>
      </w:pPr>
      <w:r>
        <w:rPr>
          <w:b/>
          <w:lang w:val="en-US"/>
        </w:rPr>
        <w:t xml:space="preserve">                  </w:t>
      </w:r>
      <w:r>
        <w:rPr>
          <w:b/>
          <w:lang w:val="en-US"/>
        </w:rPr>
        <w:t xml:space="preserve">Consiliului raional Floreşti                                      </w:t>
        <w:tab/>
        <w:t>Daniel TURCULEŢ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53" w:leader="none"/>
          <w:tab w:val="right" w:pos="9922" w:leader="none"/>
        </w:tabs>
        <w:rPr>
          <w:b/>
          <w:b/>
          <w:sz w:val="20"/>
          <w:szCs w:val="20"/>
          <w:lang w:val="ro-RO"/>
        </w:rPr>
      </w:pPr>
      <w:r>
        <w:rPr>
          <w:b/>
          <w:sz w:val="22"/>
          <w:szCs w:val="22"/>
          <w:lang w:val="ro-RO"/>
        </w:rPr>
        <w:t xml:space="preserve">        </w:t>
      </w:r>
      <w:r>
        <w:rPr>
          <w:b/>
          <w:sz w:val="22"/>
          <w:szCs w:val="22"/>
          <w:lang w:val="ro-RO"/>
        </w:rPr>
        <w:tab/>
      </w: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Anexa nr. 2 </w:t>
      </w:r>
    </w:p>
    <w:p>
      <w:pPr>
        <w:pStyle w:val="Style22"/>
        <w:ind w:left="1080" w:hanging="0"/>
        <w:jc w:val="right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o-RO"/>
        </w:rPr>
        <w:t xml:space="preserve">la decizia Consiliului raional Floreşti          </w:t>
      </w:r>
    </w:p>
    <w:p>
      <w:pPr>
        <w:pStyle w:val="Style22"/>
        <w:ind w:left="1080" w:hanging="0"/>
        <w:jc w:val="right"/>
        <w:rPr/>
      </w:pPr>
      <w:r>
        <w:rPr>
          <w:sz w:val="20"/>
          <w:szCs w:val="20"/>
          <w:lang w:val="ro-RO"/>
        </w:rPr>
        <w:t xml:space="preserve">                          </w:t>
      </w:r>
      <w:r>
        <w:rPr>
          <w:sz w:val="20"/>
          <w:szCs w:val="20"/>
          <w:lang w:val="ro-RO"/>
        </w:rPr>
        <w:t>nr. 04/01 din ___august 2025</w:t>
      </w:r>
    </w:p>
    <w:p>
      <w:pPr>
        <w:pStyle w:val="Style22"/>
        <w:ind w:left="1080" w:hanging="0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o-RO"/>
        </w:rPr>
        <w:t>„</w:t>
      </w:r>
      <w:r>
        <w:rPr>
          <w:sz w:val="20"/>
          <w:szCs w:val="20"/>
          <w:lang w:val="ro-RO"/>
        </w:rPr>
        <w:t xml:space="preserve">Anexa nr.2 </w:t>
      </w:r>
    </w:p>
    <w:p>
      <w:pPr>
        <w:pStyle w:val="Style22"/>
        <w:ind w:left="1080" w:hanging="0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 decizia Consiliului raional Floreşti</w:t>
      </w:r>
    </w:p>
    <w:p>
      <w:pPr>
        <w:pStyle w:val="Normal"/>
        <w:jc w:val="right"/>
        <w:rPr>
          <w:b/>
          <w:b/>
          <w:lang w:val="en-US"/>
        </w:rPr>
      </w:pPr>
      <w:r>
        <w:rPr>
          <w:sz w:val="20"/>
          <w:szCs w:val="20"/>
          <w:lang w:val="ro-RO"/>
        </w:rPr>
        <w:t xml:space="preserve">                        </w:t>
      </w:r>
      <w:r>
        <w:rPr>
          <w:sz w:val="20"/>
          <w:szCs w:val="20"/>
          <w:lang w:val="ro-RO"/>
        </w:rPr>
        <w:t>nr.08/05 din 10 decembrie 2024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en-US"/>
        </w:rPr>
        <w:t>Sinte</w:t>
      </w:r>
      <w:r>
        <w:rPr>
          <w:b/>
          <w:lang w:val="ro-RO"/>
        </w:rPr>
        <w:t>za veniturilor bugetului raional Floreşti pentru anul 202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1134"/>
        <w:gridCol w:w="1276"/>
        <w:gridCol w:w="1134"/>
        <w:gridCol w:w="1134"/>
        <w:gridCol w:w="113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Denumi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d/ clasificaţia econom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Buget aprobat mii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Buget corelat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o-RO"/>
              </w:rPr>
              <w:t>Deciziile Consiliului raional nr.01/01 din 23.01.2025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nr.03/01 din 20.05.2025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Dispoziția președintelui nr.81 din 1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o-RO"/>
              </w:rPr>
              <w:t>Buget modificat în baza Deciziilor Consiliului raional  din anul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Ajustări cu transferuri de la bugetul de stat (+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Buget corelat cu Legea bugetului de stat 20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Venituri,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815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4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15800,8</w:t>
            </w:r>
          </w:p>
        </w:tc>
      </w:tr>
      <w:tr>
        <w:trPr>
          <w:trHeight w:val="1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1.Venituri proprii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763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Dobânzi încasate în bugetul de nivelul II la  împrumuturile recred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63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2. Defalcări de la impozitul pe venitul persoanelor fizice</w:t>
            </w:r>
            <w:r>
              <w:rPr>
                <w:b/>
                <w:i/>
                <w:sz w:val="22"/>
                <w:szCs w:val="22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1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1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1296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Impozit pe venitul reţinut din salar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9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Impozit pe venitul persoanelor fizice spre plată/achi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Impozit pe venitul persoanelor fizice în domeniul transportului rutier de persoane în regim de ta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Impozit pe venitul aferent operaţiunilor de predare în posesie şi/sau folosinţă a proprietăţii imobili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.Transferuri de la bugetul de stat, tota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665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4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00783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ransferuri curente primite cu destinaţie specială din bugetul de stat, inclusiv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25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6823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Învăţământul primar, secundar, general şi extraşco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63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6307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sigurarea şi asistenţa soci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9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7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Şcoala sportiv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10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Infrastructura drum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2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048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nsferuri curente cu destinaţie generală din bugetul de s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959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4. Transferuri de la bugetele locale de nivelul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9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81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Transferuri capitale cu destinație speci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1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5.Resurse colectate de instituţiile publice</w:t>
            </w:r>
            <w:r>
              <w:rPr>
                <w:b/>
                <w:i/>
                <w:sz w:val="22"/>
                <w:szCs w:val="22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4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4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476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Încasări de la prestarea serviciilor cu pl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5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lata pentru locaţiunea bunurilor patrimoniului publ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11,6</w:t>
            </w:r>
          </w:p>
        </w:tc>
      </w:tr>
    </w:tbl>
    <w:p>
      <w:pPr>
        <w:pStyle w:val="Normal"/>
        <w:tabs>
          <w:tab w:val="clear" w:pos="720"/>
          <w:tab w:val="left" w:pos="7410" w:leader="none"/>
          <w:tab w:val="center" w:pos="835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</w:t>
      </w:r>
    </w:p>
    <w:p>
      <w:pPr>
        <w:pStyle w:val="Normal"/>
        <w:tabs>
          <w:tab w:val="clear" w:pos="720"/>
          <w:tab w:val="left" w:pos="7410" w:leader="none"/>
          <w:tab w:val="center" w:pos="835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”</w:t>
      </w:r>
    </w:p>
    <w:p>
      <w:pPr>
        <w:pStyle w:val="Normal"/>
        <w:tabs>
          <w:tab w:val="clear" w:pos="720"/>
          <w:tab w:val="left" w:pos="7410" w:leader="none"/>
          <w:tab w:val="center" w:pos="835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410" w:leader="none"/>
          <w:tab w:val="center" w:pos="835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</w:p>
    <w:p>
      <w:pPr>
        <w:pStyle w:val="Normal"/>
        <w:tabs>
          <w:tab w:val="clear" w:pos="720"/>
          <w:tab w:val="left" w:pos="7410" w:leader="none"/>
          <w:tab w:val="center" w:pos="8358" w:leader="none"/>
        </w:tabs>
        <w:jc w:val="both"/>
        <w:rPr/>
      </w:pPr>
      <w:r>
        <w:rPr>
          <w:b/>
          <w:lang w:val="en-US"/>
        </w:rPr>
        <w:t xml:space="preserve">                              </w:t>
      </w:r>
      <w:r>
        <w:rPr>
          <w:b/>
          <w:lang w:val="en-US"/>
        </w:rPr>
        <w:t>Secretarul</w:t>
      </w:r>
    </w:p>
    <w:p>
      <w:pPr>
        <w:pStyle w:val="Normal"/>
        <w:tabs>
          <w:tab w:val="clear" w:pos="720"/>
          <w:tab w:val="left" w:pos="7410" w:leader="none"/>
          <w:tab w:val="center" w:pos="835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</w:t>
      </w:r>
      <w:r>
        <w:rPr>
          <w:b/>
          <w:lang w:val="en-US"/>
        </w:rPr>
        <w:t>Consiliului raional Floreşti                                                    Daniel TURCULEŢ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 xml:space="preserve">Anexa nr.3 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 xml:space="preserve">la decizia Consiliului raional </w:t>
      </w:r>
      <w:r>
        <w:rPr>
          <w:sz w:val="20"/>
          <w:szCs w:val="20"/>
          <w:lang w:val="ro-RO"/>
        </w:rPr>
        <w:t>Florești</w:t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r. 04/01 din ___august 2025</w:t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o-RO"/>
        </w:rPr>
        <w:t>„</w:t>
      </w:r>
      <w:r>
        <w:rPr>
          <w:sz w:val="20"/>
          <w:szCs w:val="20"/>
          <w:lang w:val="ro-RO"/>
        </w:rPr>
        <w:t xml:space="preserve">Anexa nr.3 </w:t>
      </w:r>
    </w:p>
    <w:p>
      <w:pPr>
        <w:pStyle w:val="Style22"/>
        <w:ind w:left="1080" w:hanging="0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 decizia Consiliului raional Floreşti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sz w:val="20"/>
          <w:szCs w:val="20"/>
          <w:lang w:val="ro-RO"/>
        </w:rPr>
        <w:t xml:space="preserve">                       </w:t>
      </w: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 xml:space="preserve"> nr.08/05 din 10 decembrie 2024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inteza resurselor și cheltuielilor bugetului raional Florești pentru anul 2025,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onform clasificației funcționale, pe programe, subprograme și instituții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val="en-US"/>
        </w:rPr>
        <w:t>(</w:t>
      </w:r>
      <w:r>
        <w:rPr>
          <w:bCs/>
          <w:i/>
          <w:color w:val="000000"/>
          <w:sz w:val="20"/>
          <w:szCs w:val="20"/>
          <w:lang w:val="en-US"/>
        </w:rPr>
        <w:t>mii lei</w:t>
      </w:r>
      <w:r>
        <w:rPr/>
        <w:t>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1"/>
        <w:gridCol w:w="992"/>
        <w:gridCol w:w="992"/>
        <w:gridCol w:w="992"/>
        <w:gridCol w:w="1134"/>
        <w:gridCol w:w="993"/>
        <w:gridCol w:w="850"/>
        <w:gridCol w:w="992"/>
      </w:tblGrid>
      <w:tr>
        <w:trPr>
          <w:trHeight w:val="1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Denumi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Cod funcţ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Cod progr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Inclusiv transferuri cu destinație speci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Buget corelat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Deciziile Consiliului raional nr.01/01 din 23.01.2025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ro-RO"/>
              </w:rPr>
              <w:t>nr.03/01 din 20.05.2025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Dispoziția președintelui nr.81 din 1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ro-RO"/>
              </w:rPr>
              <w:t>Buget modificat în baza Deciziilor Consiliului raional/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 xml:space="preserve">Dispozițiilor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ro-RO"/>
              </w:rPr>
              <w:t>Președintelui din anul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Ajustări cu transferuri de la bugetul de stat (+-</w:t>
            </w:r>
            <w:r>
              <w:rPr>
                <w:i/>
                <w:sz w:val="22"/>
                <w:szCs w:val="22"/>
                <w:lang w:val="ro-RO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ro-RO"/>
              </w:rPr>
              <w:t>Buget corelat cu Legea bugetului de stat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Inclusiv transferuri cu destinație specială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ltuieli 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5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5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4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03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610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6823,8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eltuieli recurente, </w:t>
            </w:r>
            <w:r>
              <w:rPr>
                <w:i/>
                <w:iCs/>
                <w:sz w:val="20"/>
                <w:szCs w:val="20"/>
              </w:rPr>
              <w:t>inclusiv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3) - 3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5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5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42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026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60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6823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Cheltuieli de personal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214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233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-219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2353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estiţii capitale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5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. Serviciile de stat cu destinaţie general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8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2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eltuieli, 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6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358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212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Activitatea consiliului loca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4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Indemnizaţiile consilieril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Exercitarea guvernăr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54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123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ul Preşedintelui raion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3. Serviciul de suport pentru exercitarea guvernări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24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14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  </w:t>
            </w:r>
            <w:r>
              <w:rPr>
                <w:sz w:val="20"/>
                <w:szCs w:val="20"/>
                <w:lang w:val="en-US"/>
              </w:rPr>
              <w:t>Serviciul de deservire a clădirilor administrativ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. Politici şi managementul în domeniul bugetar fisc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20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2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recţia Finanţ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. Gestionarea fondului de rezerv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-5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ndul de rezervă a autorităţii administraţiei publice loca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5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. Datoria internă a autorităţilor publice loc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7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obânzi achitate pentru împrumuturi contracta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Datoria externă a autorităţilor publice loca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1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7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bânzi achitate pentru împrumuturi contracta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8.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Transferuri între administrația publică de diferite nivel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300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30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ransferuri interbugetare pentru nivelarea posibilităților buget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0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. Apărarea naţional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Cheltuieli, 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. Servicii de suport în domeniul apărării naţion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cţia administrativ militară</w:t>
            </w:r>
            <w:r>
              <w:rPr>
                <w:sz w:val="20"/>
                <w:szCs w:val="20"/>
                <w:lang w:val="ro-RO"/>
              </w:rPr>
              <w:t>/Alte servicii în domeniul apărării națion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I. Ordine publică </w:t>
            </w:r>
            <w:r>
              <w:rPr>
                <w:b/>
                <w:bCs/>
                <w:sz w:val="20"/>
                <w:szCs w:val="20"/>
                <w:lang w:val="ro-RO"/>
              </w:rPr>
              <w:t>și securitate național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Cheltuieli, 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. Servicii de pompieri și salvator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0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3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nstruirea și intervenția în situații excepționa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V. Servicii în domeniul econom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7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3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048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eltuieli, tot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67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3048,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. Politici şi management în domeniul macroeconomic şi de dezvoltare a economie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4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1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12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ţia Economie, Achiziții și Atragerea  Investiţ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. Politici şi management în domeniul agricultur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10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Direcţia Agricultură şi Alimentaţ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. Politici şi management în domeniu dezvoltării regionale şi construcţiil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10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13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ția Infrastructură, Transport și Cadastr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 Dezvoltarea drumuril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2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37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230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23048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pararea şi întreţinerea drumurilor loca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4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48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. Gospodaria de locuințe și gospodăria serviciilor comuna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eltuieli, tot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5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.Aprovizionarea cu apă și canaliza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5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ția la proiectul “Construcția aducțiunii de apă pentru satele: Temeleuți, Văscăuți, Coșernița și Cernița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I. Ocrotirea s</w:t>
            </w:r>
            <w:r>
              <w:rPr>
                <w:b/>
                <w:bCs/>
                <w:sz w:val="20"/>
                <w:szCs w:val="20"/>
                <w:lang w:val="ro-RO"/>
              </w:rPr>
              <w:t>ă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  <w:lang w:val="ro-RO"/>
              </w:rPr>
              <w:t>ă</w:t>
            </w: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sz w:val="20"/>
                <w:szCs w:val="20"/>
                <w:lang w:val="ro-RO"/>
              </w:rPr>
              <w:t>ăț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18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eltuieli, tot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7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71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1. Programe naționale și speciale în domeniul ocrotirii sănătății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. Alte servicii in domeniul ocrotirii sănătăț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0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8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718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7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I. Cultura, sport, tineret, culte şi odihn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-16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49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710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eltuieli, 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4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3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3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-16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149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6710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. Politici şi management în domeniul cultur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7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7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cția Cultură,  Tineret şi Spor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Dezvoltarea cultur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8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-29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56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ectivele artistice „Model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9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ctivităţi cultur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ltuieli pentru mass-med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. Protejarea şi ţinerea în valoare a patrimoniului cultural naţion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1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4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 xml:space="preserve">  </w:t>
            </w:r>
            <w:r>
              <w:rPr>
                <w:sz w:val="20"/>
                <w:szCs w:val="20"/>
                <w:lang w:val="en-US"/>
              </w:rPr>
              <w:t xml:space="preserve">Muzeul </w:t>
            </w:r>
            <w:r>
              <w:rPr>
                <w:sz w:val="20"/>
                <w:szCs w:val="20"/>
                <w:lang w:val="ro-RO"/>
              </w:rPr>
              <w:t>de Istorie și Etnografie Floreș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 Spor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3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74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6710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ctivităţi sportiv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coala Sportiv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67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710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. Tiner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2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7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 raional al tineril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ctivităţi pentru tineret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I</w:t>
            </w:r>
            <w:r>
              <w:rPr>
                <w:b/>
                <w:bCs/>
                <w:sz w:val="20"/>
                <w:szCs w:val="20"/>
                <w:lang w:val="ro-RO"/>
              </w:rPr>
              <w:t>II</w:t>
            </w:r>
            <w:r>
              <w:rPr>
                <w:b/>
                <w:bCs/>
                <w:sz w:val="20"/>
                <w:szCs w:val="20"/>
              </w:rPr>
              <w:t>. Învăţămîntu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8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3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9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157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42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6307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eltuieli, 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258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163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299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-157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2542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246307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. Politici şi management în domeniul educaţ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46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52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ţia Generală Educaţie, Cultură, Tineret și Spor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abilitate Centralizat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Învăţămîntul prim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10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175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17551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coala primară  Floreşti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32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primară Lung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6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oala primară Sîrbeşt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2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oala primară Văscăuţ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  Învăţămîntul gimnazi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5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5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19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5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1454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144872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mnaziul</w:t>
            </w:r>
            <w:r>
              <w:rPr>
                <w:sz w:val="20"/>
                <w:szCs w:val="20"/>
                <w:lang w:val="ro-RO"/>
              </w:rPr>
              <w:t xml:space="preserve"> „Eustafie Popescu ”</w:t>
            </w:r>
            <w:r>
              <w:rPr>
                <w:sz w:val="20"/>
                <w:szCs w:val="20"/>
              </w:rPr>
              <w:t xml:space="preserve"> B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</w:rPr>
              <w:t>hr</w:t>
            </w:r>
            <w:r>
              <w:rPr>
                <w:sz w:val="20"/>
                <w:szCs w:val="20"/>
                <w:lang w:val="ro-RO"/>
              </w:rPr>
              <w:t>î</w:t>
            </w:r>
            <w:r>
              <w:rPr>
                <w:sz w:val="20"/>
                <w:szCs w:val="20"/>
              </w:rPr>
              <w:t>neşt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9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880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mnaziul Caşunc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7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752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ul Ciutuleş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1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121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ul  Coşerniţ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25,2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mnaziul Cuhureştii de Jo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24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248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ul Cunice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9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943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ul Domulg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38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iul Gura Camenci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2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294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ul Gura Căinar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100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ul Praji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6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632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ul Prodăneş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1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113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ul Putineş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4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445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ul Roşieti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10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ul Vărvăreu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9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3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844,7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imnaziul Vertiujeni cu sucursala din Tîrgul Vertiujen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4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429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imnaziul „Mihai Eminescu” Ghindeşti cu sucursala din Hîrto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2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286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mnaziul „</w:t>
            </w:r>
            <w:r>
              <w:rPr>
                <w:sz w:val="20"/>
                <w:szCs w:val="20"/>
                <w:lang w:val="ro-RO"/>
              </w:rPr>
              <w:t xml:space="preserve">Vasile Alecsandri” </w:t>
            </w:r>
            <w:r>
              <w:rPr>
                <w:sz w:val="20"/>
                <w:szCs w:val="20"/>
              </w:rPr>
              <w:t xml:space="preserve"> Mărculeş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62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imnaziul  Cuhureștii de Su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3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392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ul Ștefăneș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4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451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ul Frumuş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6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696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ul Cerniţ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66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mnaziul „</w:t>
            </w:r>
            <w:r>
              <w:rPr>
                <w:sz w:val="20"/>
                <w:szCs w:val="20"/>
                <w:lang w:val="ro-RO"/>
              </w:rPr>
              <w:t xml:space="preserve">Constantin Stere” </w:t>
            </w:r>
            <w:r>
              <w:rPr>
                <w:sz w:val="20"/>
                <w:szCs w:val="20"/>
              </w:rPr>
              <w:t>Ciripcă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7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791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mnaziul</w:t>
            </w:r>
            <w:r>
              <w:rPr>
                <w:sz w:val="20"/>
                <w:szCs w:val="20"/>
                <w:lang w:val="ro-RO"/>
              </w:rPr>
              <w:t xml:space="preserve"> „Svetlana Toma” </w:t>
            </w:r>
            <w:r>
              <w:rPr>
                <w:sz w:val="20"/>
                <w:szCs w:val="20"/>
              </w:rPr>
              <w:t xml:space="preserve"> Iliciov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7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ul Nicolaev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154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mnaziul Napado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67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ul Izvo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74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ul Jap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5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502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ul Temeleuţ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2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228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iul Zălucen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81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 Învăţămîntul lice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6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70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-124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69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68691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iceul „Mihai Eminescu” Floreş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32,6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iceul „Miron Costin” Floreşti cu sucursala  „Petru Lucinschi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ădulenii Vech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8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852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iceul „Anton Cehov” Floreşt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63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634,7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iceul „Ion Creangă”  Floreşti cu sucursala din Sevirova și „Mircea Snegur” Trifăneșt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7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586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eul „</w:t>
            </w:r>
            <w:r>
              <w:rPr>
                <w:sz w:val="20"/>
                <w:szCs w:val="20"/>
                <w:lang w:val="ro-RO"/>
              </w:rPr>
              <w:t>Alexei Mateevici”</w:t>
            </w:r>
            <w:r>
              <w:rPr>
                <w:sz w:val="20"/>
                <w:szCs w:val="20"/>
              </w:rPr>
              <w:t xml:space="preserve"> Sănătău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6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690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ăminul pentru elevi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93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junuri calde pentru elev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78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lte cheltuieli  pentru instituțiile școl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124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nsaţii cadrelor didact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5.Educaţia extraşcolară şi susţinerea elevilor dotaţi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88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154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12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2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-13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165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14974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Şcoala de Arte ”Nicolae Sulac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4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22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62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96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Şcoala de Arte Plastic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9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66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 xml:space="preserve">Centrul de Creaţie </w:t>
            </w:r>
            <w:r>
              <w:rPr>
                <w:sz w:val="20"/>
                <w:szCs w:val="20"/>
                <w:lang w:val="ro-RO"/>
              </w:rPr>
              <w:t>al Copiilor Floreș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67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 Curriculu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-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2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216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amene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6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IX</w:t>
            </w:r>
            <w:r>
              <w:rPr>
                <w:b/>
                <w:bCs/>
                <w:sz w:val="20"/>
                <w:szCs w:val="20"/>
              </w:rPr>
              <w:t>. Protecţia social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33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0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757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eltuieli, 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0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sz w:val="18"/>
                <w:szCs w:val="18"/>
                <w:lang w:val="ro-RO"/>
              </w:rPr>
              <w:t>1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sz w:val="18"/>
                <w:szCs w:val="18"/>
                <w:lang w:val="ro-RO"/>
              </w:rPr>
              <w:t>33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sz w:val="18"/>
                <w:szCs w:val="18"/>
                <w:lang w:val="ro-RO"/>
              </w:rPr>
              <w:t>10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sz w:val="18"/>
                <w:szCs w:val="18"/>
                <w:lang w:val="ro-RO"/>
              </w:rPr>
              <w:t>757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. Protecție în caz de incapacitate de munc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1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sz w:val="18"/>
                <w:szCs w:val="18"/>
                <w:lang w:val="ro-RO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sz w:val="18"/>
                <w:szCs w:val="18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ontribu</w:t>
            </w:r>
            <w:r>
              <w:rPr>
                <w:bCs/>
                <w:iCs/>
                <w:sz w:val="20"/>
                <w:szCs w:val="20"/>
                <w:lang w:val="ro-RO"/>
              </w:rPr>
              <w:t>ția în cadrul proiectului „Dincolo de Generații: O comunitate energetică pentru centrul de plasament pentru persoane vârstnice,persoanelor cu dizabilități din Căprești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 . Protecție socială în cazuri excepțion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sz w:val="18"/>
                <w:szCs w:val="18"/>
                <w:lang w:val="ro-RO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sz w:val="18"/>
                <w:szCs w:val="18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Acordarea ajutoarelor materiale donatorilor de sâng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. Protecţia socială a unor categorii de cetăţe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1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7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8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757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s</w:t>
            </w:r>
            <w:r>
              <w:rPr>
                <w:sz w:val="20"/>
                <w:szCs w:val="20"/>
                <w:lang w:val="ro-RO"/>
              </w:rPr>
              <w:t>ț</w:t>
            </w:r>
            <w:r>
              <w:rPr>
                <w:sz w:val="20"/>
                <w:szCs w:val="20"/>
              </w:rPr>
              <w:t>inerea tinerilor speciali</w:t>
            </w:r>
            <w:r>
              <w:rPr>
                <w:sz w:val="20"/>
                <w:szCs w:val="20"/>
                <w:lang w:val="ro-RO"/>
              </w:rPr>
              <w:t>ș</w:t>
            </w:r>
            <w:r>
              <w:rPr>
                <w:sz w:val="20"/>
                <w:szCs w:val="20"/>
              </w:rPr>
              <w:t>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57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tarea altor tipuri  de servicii sociale unor categorii de populaț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”</w:t>
      </w:r>
    </w:p>
    <w:p>
      <w:pPr>
        <w:pStyle w:val="Normal"/>
        <w:jc w:val="center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ind w:firstLine="709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firstLine="709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rPr>
          <w:b/>
          <w:b/>
          <w:lang w:val="ro-RO"/>
        </w:rPr>
      </w:pPr>
      <w:r>
        <w:rPr>
          <w:b/>
          <w:lang w:val="ro-RO"/>
        </w:rPr>
        <w:t xml:space="preserve">Secretarul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siliului raional Florești                                                                               Daniel TURCULEŢ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Consiliului  raional Floreşti</w:t>
      </w:r>
    </w:p>
    <w:p>
      <w:pPr>
        <w:pStyle w:val="Normal"/>
        <w:tabs>
          <w:tab w:val="clear" w:pos="720"/>
          <w:tab w:val="left" w:pos="884" w:leader="none"/>
          <w:tab w:val="left" w:pos="1196" w:leader="none"/>
        </w:tabs>
        <w:jc w:val="center"/>
        <w:rPr>
          <w:lang w:val="ro-RO"/>
        </w:rPr>
      </w:pPr>
      <w:r>
        <w:rPr>
          <w:b/>
          <w:lang w:val="ro-RO"/>
        </w:rPr>
        <w:t>NOTA DE FUNDAMENTA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 proiectul de decizie ,,Cu privire la corelarea bugetului raional</w:t>
      </w:r>
    </w:p>
    <w:p>
      <w:pPr>
        <w:pStyle w:val="Normal"/>
        <w:jc w:val="center"/>
        <w:rPr/>
      </w:pPr>
      <w:r>
        <w:rPr>
          <w:b/>
          <w:lang w:val="en-US"/>
        </w:rPr>
        <w:t>Floreşti cu Legea bugetului de stat pentru anul 2025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84" w:leader="none"/>
          <w:tab w:val="left" w:pos="1196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 Denumirea sau numele autorului și după caz, a/al participanților la elaborarea proiectului actului normativ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Direcţia Finanţe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2. Condițiile ce au impus elaborarea proiectului actului normativ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both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Proiectul de decizie prevede informarea Consiliul raional privitor la adoptarea </w:t>
            </w:r>
            <w:r>
              <w:rPr>
                <w:lang w:val="ro-RO"/>
              </w:rPr>
              <w:t>Legii nr.188 din 10 iulie 2025 pentru modificarea Legii bugetului de sat pentru anul 2025 nr.310/2024</w:t>
            </w:r>
            <w:r>
              <w:rPr>
                <w:color w:val="000000"/>
                <w:lang w:val="en-US"/>
              </w:rPr>
              <w:t>, prin care au fost modificate sumele transferurilor de la bugetul de stat la bugetul raional pentru anul 2025 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. Temeiul legal sau, după caz, sursa proiectului actului normativ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1"/>
                <w:color w:val="000000"/>
                <w:sz w:val="24"/>
                <w:szCs w:val="24"/>
                <w:lang w:val="ro-RO" w:eastAsia="ro-RO"/>
              </w:rPr>
              <w:t xml:space="preserve">Proiectul de decizie a fost elaborat </w:t>
            </w:r>
            <w:r>
              <w:rPr>
                <w:lang w:val="ro-RO"/>
              </w:rPr>
              <w:t>în conformitate cu art.24 alin.(1) din Legea nr.397/2003 privind finanțele publice locale;  art.62-64 din Legea nr.100/2017 cu  privire la actele normative; art.43 alin.(1) lit.b) şi art.46 alin.(1) din Legea nr.436/2006 privind administrarea publică locală şi Legea nr.78 din 17 aprilie 2025 pentru modificarea Legii bugetului de sat pentru anul 2025 nr.310/2024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2. Descrierea situației actuale și a problemelor care impun intervenția, inclusiv a cadrului normativ aplicabil și a deficiențelor/lacunelor normative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rezentul proiect de decizie prevede:</w:t>
            </w:r>
          </w:p>
          <w:p>
            <w:pPr>
              <w:pStyle w:val="Style22"/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. Se corelează bugetul raional Florești pentru anul 2025 cu bugetul de stat pentru anul 2025 și se modifică decizia Consiliului raional Floreşti nr.08/05 din 10 decembrie 2024 „Cu privire la aprobarea bugetului raional Floreşti pentru anul 2025 în a doua lectură”, cu modificările ulterioare, după cum urmează:</w:t>
            </w:r>
          </w:p>
          <w:p>
            <w:pPr>
              <w:pStyle w:val="Style22"/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) în pct.1, la venituri sintagma „308371,6 mii lei” se substituie cu sintagma „315800,8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mii lei” şi la cheltuieli sintagma „318438,2 mii lei” se substituie cu sintagma „326105,3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mii lei”.</w:t>
            </w:r>
          </w:p>
          <w:p>
            <w:pPr>
              <w:pStyle w:val="Style22"/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)   anexele nr.1-3 se substituie cu anexele nr.1-3 la prezenta decizie .</w:t>
            </w:r>
          </w:p>
          <w:p>
            <w:pPr>
              <w:pStyle w:val="Style22"/>
              <w:tabs>
                <w:tab w:val="clear" w:pos="720"/>
                <w:tab w:val="left" w:pos="426" w:leader="none"/>
              </w:tabs>
              <w:ind w:left="0" w:hanging="0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 Prezenta decizie intră în vigoare la data publicării în Registrul de stat al actelor locale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 Obiectivele urmărite și soluțiile propuse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. Principalele prevederi ale proiectului și evidențierea elementelor noi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. Opțiunile alternative analizate și motivele pentru care acestea nu au fost luate în considerare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u este aplicabil </w:t>
            </w:r>
          </w:p>
        </w:tc>
      </w:tr>
      <w:tr>
        <w:trPr>
          <w:trHeight w:val="381" w:hRule="atLeast"/>
        </w:trPr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4. Analiza impactului de reglementare 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4.1. Impactul asupra sectorului public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 este aplicabil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4.2. Impactul financiar și argumentarea costurilor estimative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lementarea  prezentului  proiect  nu  va necesita cheltuieli suplimentare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3. Impactul asupra sectorului privat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 este aplicabil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4. Impactul soc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4.1. Impactul asupra datelor cu caracter pers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4.2. Impactul asupra echității și egalității de gen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 este aplicabil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5. Impactul asupra mediului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este aplicabil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6. Alte impacturi și informații relevante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 este aplicabil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5. Compatibilitatea proiectului actului normativ cu legislația UE 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5.1. Măsuri normative necesare pentru transpunerea actelor juridice ale UE în legislația națională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 este aplicabil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2. Măsuri normative care urmăresc crearea cadrului juridic intern necesar pentru implementarea legislației UE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u este aplicabil 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. Avizarea și consultarea publică a proiectului actului normativ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oiectul de decizie a fost avizat de către Secţia Juridică, Resurse Umane şi Administraţie Publică, comisiile consultative de specialitate. În scopul respectării prevederilor Legii nr.239/2008 ,,Privind transparenţa în procesul decizional’’, proiectul a fost plasat pe site-ul Consiliului raional la directoriul ,,Procesul decizional”.</w:t>
            </w: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. Concluziile expertizelor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Nu este aplicabil 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. Modul de încorporare a actului în cadrul normativ existent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zentul proiect de decizie se încadrează în cadrul normativ  existent.</w:t>
            </w: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. Măsurile necesare pentru implementarea prevederilor proiectului actului normativ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u este aplicabil </w:t>
            </w:r>
          </w:p>
        </w:tc>
      </w:tr>
    </w:tbl>
    <w:p>
      <w:pPr>
        <w:pStyle w:val="Style23"/>
        <w:rPr>
          <w:rFonts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  <w:t xml:space="preserve">       </w:t>
      </w:r>
    </w:p>
    <w:p>
      <w:pPr>
        <w:pStyle w:val="Style2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2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2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laborat:                                        </w:t>
        <w:tab/>
        <w:tab/>
        <w:tab/>
        <w:t xml:space="preserve">  </w:t>
        <w:tab/>
        <w:t xml:space="preserve"> Olesea Pascaru, </w:t>
      </w:r>
    </w:p>
    <w:p>
      <w:pPr>
        <w:pStyle w:val="Style23"/>
        <w:ind w:left="4320"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Șefă direcție, Direcţia Finanţe</w:t>
      </w:r>
    </w:p>
    <w:p>
      <w:pPr>
        <w:pStyle w:val="Style2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2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2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2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2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2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2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2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2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2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2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2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2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2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2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2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2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560" w:right="75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  <w:bCs/>
      <w:sz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belstyle">
    <w:name w:val="labelstyl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5" w:hanging="0"/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o-R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o-R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o-R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o-R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o-R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o-R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o-R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o-R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val="ro-R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o-R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o-R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o-R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o-RO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5"/>
      <w:szCs w:val="15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9:00Z</dcterms:created>
  <dc:creator>User</dc:creator>
  <dc:description/>
  <cp:keywords/>
  <dc:language>en-US</dc:language>
  <cp:lastModifiedBy>Пользователь</cp:lastModifiedBy>
  <cp:lastPrinted>2025-07-22T11:25:00Z</cp:lastPrinted>
  <dcterms:modified xsi:type="dcterms:W3CDTF">2025-07-25T12:53:00Z</dcterms:modified>
  <cp:revision>14</cp:revision>
  <dc:subject/>
  <dc:title/>
</cp:coreProperties>
</file>