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lang w:val="en-US"/>
        </w:rPr>
      </w:pPr>
      <w:r>
        <w:object w:dxaOrig="2490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4pt;margin-top:9.15pt;width:66.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7900269" r:id="rId2"/>
        </w:object>
      </w:r>
      <w:r>
        <w:rPr>
          <w:b/>
          <w:bCs/>
          <w:iCs/>
          <w:lang w:val="en-US"/>
        </w:rPr>
        <w:t>PROIECT</w:t>
      </w:r>
    </w:p>
    <w:p>
      <w:pPr>
        <w:pStyle w:val="Normal"/>
        <w:jc w:val="right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ab/>
        <w:tab/>
        <w:tab/>
        <w:t xml:space="preserve">     </w:t>
      </w:r>
      <w:r>
        <w:rPr>
          <w:b/>
          <w:i/>
          <w:lang w:val="en-US"/>
        </w:rPr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PUBLICA MOLDO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SILIUL RAIONAL FLOREŞT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DECIZIE Nr.04/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in ___august 20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u privire la alocarea mijloacelor financi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426"/>
        <w:jc w:val="both"/>
        <w:rPr>
          <w:b/>
          <w:b/>
          <w:lang w:val="ro-RO"/>
        </w:rPr>
      </w:pPr>
      <w:r>
        <w:rPr>
          <w:lang w:val="ro-RO"/>
        </w:rPr>
        <w:t xml:space="preserve">Urmare a demersurilor parvenite, în temeiul Legii nr.397/2003 privind finanțele publice locale, art.43 alin.(1) lit.b) şi art.46 alin.(1) din Legea nr.436/2006 privind administraţia publică locală, Consiliul raional  </w:t>
      </w:r>
      <w:r>
        <w:rPr>
          <w:b/>
          <w:lang w:val="ro-RO"/>
        </w:rPr>
        <w:t>D E C I D 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7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e alocă din soldul de mijloace financiare constituit la contul bugetului raional Florești la sfârșitul anului 2024  -  297556,0 lei, inclusiv:</w:t>
      </w:r>
    </w:p>
    <w:p>
      <w:pPr>
        <w:pStyle w:val="Style17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lang w:val="ro-RO"/>
        </w:rPr>
      </w:pPr>
      <w:r>
        <w:rPr>
          <w:lang w:val="ro-RO"/>
        </w:rPr>
        <w:t xml:space="preserve">100,0 mii lei, IMSP „Centrului Medicilor de Familie Florești”, pentru asigurarea copiilor sugari din familiile social-dezavantajate cu amestecuri lactate; </w:t>
      </w:r>
    </w:p>
    <w:p>
      <w:pPr>
        <w:pStyle w:val="Style17"/>
        <w:ind w:left="56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Style17"/>
        <w:numPr>
          <w:ilvl w:val="0"/>
          <w:numId w:val="2"/>
        </w:numPr>
        <w:ind w:left="567" w:hanging="578"/>
        <w:jc w:val="both"/>
        <w:rPr/>
      </w:pPr>
      <w:r>
        <w:rPr>
          <w:lang w:val="ro-RO"/>
        </w:rPr>
        <w:t>90,4  mii lei, pentru montarea sistemelor de apeduct și canalizare la OMF Sevirova al IMSP „Centrul Medicilor de Familie Florești”;</w:t>
      </w:r>
    </w:p>
    <w:p>
      <w:pPr>
        <w:pStyle w:val="Style17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lang w:val="ro-RO"/>
        </w:rPr>
      </w:pPr>
      <w:r>
        <w:rPr>
          <w:lang w:val="ro-RO"/>
        </w:rPr>
        <w:t>90,0 mii lei, Primăriei Frumușica, pentru instalarea corpurilor de iluminat stradal;</w:t>
      </w:r>
    </w:p>
    <w:p>
      <w:pPr>
        <w:pStyle w:val="Style17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lang w:val="ro-RO"/>
        </w:rPr>
      </w:pPr>
      <w:r>
        <w:rPr>
          <w:lang w:val="ro-RO"/>
        </w:rPr>
        <w:t>17156,0 lei, Primăriei Gura Camencii, pentru achitarea contribuției în cadrul proiectului „Eficientizarea tehnică și tehnologică a serviciului public intercomunitar de management a deșeurilor solide din raionul Florești”.</w:t>
      </w:r>
    </w:p>
    <w:p>
      <w:pPr>
        <w:pStyle w:val="Style17"/>
        <w:jc w:val="both"/>
        <w:rPr>
          <w:lang w:val="ro-RO"/>
        </w:rPr>
      </w:pPr>
      <w:r>
        <w:rPr>
          <w:lang w:val="ro-RO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Prezenta decizie intră în vigoare la data publicării în Registrul de stat al actelor locale.</w:t>
      </w:r>
    </w:p>
    <w:p>
      <w:pPr>
        <w:pStyle w:val="Normal"/>
        <w:ind w:left="56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6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67" w:hanging="0"/>
        <w:jc w:val="both"/>
        <w:rPr>
          <w:b/>
          <w:b/>
          <w:lang w:val="ro-RO"/>
        </w:rPr>
      </w:pPr>
      <w:r>
        <w:rPr>
          <w:b/>
          <w:lang w:val="ro-RO"/>
        </w:rPr>
        <w:t>Președintele ședinței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b/>
          <w:lang w:val="en-US"/>
        </w:rPr>
        <w:t>Contrasemnat</w:t>
      </w:r>
    </w:p>
    <w:p>
      <w:pPr>
        <w:pStyle w:val="Normal"/>
        <w:ind w:firstLine="567"/>
        <w:rPr/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 xml:space="preserve">Secretarul </w:t>
      </w:r>
    </w:p>
    <w:p>
      <w:pPr>
        <w:pStyle w:val="Style17"/>
        <w:ind w:left="0" w:firstLine="567"/>
        <w:rPr>
          <w:b/>
          <w:b/>
          <w:lang w:val="en-US"/>
        </w:rPr>
      </w:pPr>
      <w:r>
        <w:rPr>
          <w:b/>
          <w:lang w:val="en-US"/>
        </w:rPr>
        <w:t>Consiliului raional Floreşti</w:t>
        <w:tab/>
        <w:tab/>
        <w:tab/>
        <w:tab/>
        <w:tab/>
        <w:tab/>
        <w:tab/>
      </w:r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  <w:t>Coordonat:</w:t>
        <w:tab/>
        <w:tab/>
        <w:tab/>
        <w:tab/>
        <w:tab/>
        <w:tab/>
        <w:t>Vasile Tîltu,</w:t>
        <w:tab/>
      </w:r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 xml:space="preserve">       </w:t>
        <w:tab/>
        <w:tab/>
        <w:t>Preşedintele raionului Floreşti</w:t>
      </w:r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rPr/>
      </w:pPr>
      <w:r>
        <w:rPr>
          <w:lang w:val="en-US"/>
        </w:rPr>
        <w:t xml:space="preserve">Elaborat:  </w:t>
        <w:tab/>
        <w:tab/>
        <w:tab/>
        <w:tab/>
        <w:tab/>
        <w:tab/>
        <w:t>Olesea Pascaru,</w:t>
      </w:r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 xml:space="preserve">      şefă direcţie, Direcţia Finanţe</w:t>
      </w:r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laborat şi avizat: </w:t>
        <w:tab/>
        <w:tab/>
        <w:tab/>
        <w:tab/>
        <w:tab/>
        <w:t>Daniel Turculeţ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secretarul Consiliului raional Floreşt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ro-RO"/>
        </w:rPr>
        <w:tab/>
        <w:tab/>
        <w:tab/>
        <w:tab/>
        <w:tab/>
        <w:tab/>
        <w:t xml:space="preserve">             Daniela Anton</w:t>
      </w:r>
    </w:p>
    <w:p>
      <w:pPr>
        <w:pStyle w:val="Normal"/>
        <w:ind w:left="288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şefa secției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o-RO"/>
        </w:rPr>
        <w:t xml:space="preserve"> Secția Juridică, Resurse Umane şi Administraţie Publică                                                                                               </w:t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  <w:t>Consiliul raional Floreşti</w:t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20"/>
          <w:tab w:val="left" w:pos="884" w:leader="none"/>
          <w:tab w:val="left" w:pos="1196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NOTA DE FUNDAMENT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la proiectul de decizie ,,</w:t>
      </w:r>
      <w:r>
        <w:rPr>
          <w:b/>
          <w:lang w:val="ro-RO"/>
        </w:rPr>
        <w:t>Cu privire la  alocarea mijloacelor financiare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 Denumirea sau numele autorului și, după caz, a/al participanților la elaborarea proiectului actului normativ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en-US"/>
              </w:rPr>
              <w:t>Direcţia Finanţe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RO"/>
              </w:rPr>
              <w:t>2. Condițiile ce au impus elaborarea proiectului actului normativ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3" w:leader="none"/>
              </w:tabs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Proiectul de decizie prevede informarea Consiliul raional </w:t>
            </w:r>
            <w:r>
              <w:rPr>
                <w:rFonts w:cs="Calibri"/>
                <w:lang w:val="ro-RO"/>
              </w:rPr>
              <w:t xml:space="preserve"> despre necesitatea alocarii mijloacelor financiare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2.1. Temeiul legal sau, după caz, sursa proiectului actului normativ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rStyle w:val="1"/>
                <w:color w:val="000000"/>
                <w:sz w:val="24"/>
                <w:szCs w:val="24"/>
                <w:lang w:val="ro-RO" w:eastAsia="ro-RO"/>
              </w:rPr>
              <w:t xml:space="preserve">Proiectul de decizie a fost elaborat </w:t>
            </w:r>
            <w:r>
              <w:rPr>
                <w:lang w:val="ro-RO"/>
              </w:rPr>
              <w:t>în conformitate în temeiul Legii nr.397/2003 privind finanțele publice locale, art.43 alin.(1) lit.b) şi art.46 alin.(1) din Legea nr.436/2006 privind administraţia publică locală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2.2. Descrierea situației actuale și a problemelor care impun intervenția, inclusiv a cadrului normativ aplicabil și a deficiențelor/lacunelor normative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Nu este aplicabil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 Obiectivele urmărite și soluțiile propuse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3.1. Principalele prevederi ale proiectului și evidențierea elementelor noi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0" w:hanging="0"/>
              <w:jc w:val="both"/>
              <w:rPr/>
            </w:pPr>
            <w:r>
              <w:rPr>
                <w:lang w:val="en-US"/>
              </w:rPr>
              <w:t>Proiectul de decizie prevede:</w:t>
            </w:r>
          </w:p>
          <w:p>
            <w:pPr>
              <w:pStyle w:val="Style17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. Se alocă din soldul de mijloace financiare constituit la contul bugetului raional la sfârșitul anului 2024  -  297556,0 lei, inclusiv: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lang w:val="ro-RO"/>
              </w:rPr>
              <w:t>1) 100,0 mii lei, IMSP „</w:t>
            </w:r>
            <w:r>
              <w:rPr>
                <w:color w:val="333333"/>
                <w:shd w:fill="FFFFFF" w:val="clear"/>
                <w:lang w:val="en-US"/>
              </w:rPr>
              <w:t>Centrului Medicilor de Familie Florești</w:t>
            </w:r>
            <w:r>
              <w:rPr>
                <w:lang w:val="ro-RO"/>
              </w:rPr>
              <w:t xml:space="preserve">”, pentru asigurarea copiilor sugari din familiile social-dezavantajate cu amestecuri lactate; 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lang w:val="ro-RO"/>
              </w:rPr>
              <w:t>2) 90,4  mii lei, pentru montarea sistemelor de apeduct și canalizare la OMF Sevirova al IMSP „</w:t>
            </w:r>
            <w:r>
              <w:rPr>
                <w:color w:val="333333"/>
                <w:shd w:fill="FFFFFF" w:val="clear"/>
                <w:lang w:val="en-US"/>
              </w:rPr>
              <w:t>Centrul Medicilor de Familie Florești”</w:t>
            </w:r>
            <w:r>
              <w:rPr>
                <w:lang w:val="ro-RO"/>
              </w:rPr>
              <w:t>;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lang w:val="ro-RO"/>
              </w:rPr>
              <w:t>3) 90,0 mii lei, Primăriei Frumușica, pentru instalarea corpurilor de iluminat stradal;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) 17156,0 lei, Primăriei Gura Camencii, pentru achitarea contribuției în cadrul proiectului „Eficientizarea tehnică și tehnologică a serviciului public intercomunitar de management a deșeurilor solide din raionul Florești”.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  Prezenta decizie intră în vigoare la data publicării în Registrul de stat al actelor locale.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3.2. Opțiunile alternative analizate și motivele pentru care acestea nu au fost luate în considerare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 xml:space="preserve">Nu este aplicabil </w:t>
            </w:r>
          </w:p>
        </w:tc>
      </w:tr>
      <w:tr>
        <w:trPr>
          <w:trHeight w:val="381" w:hRule="atLeast"/>
        </w:trPr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4. Analiza impactului de reglementare 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4.1. Impactul asupra sectorului public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Asigurarea dezvoltării infrastructurii tehnico-edilitară în localităţile din raionul Floreşti și  asigurarea copiilor sugari din familiile social-dezavantajate cu amestecuri lactate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4.2. Impactul financiar și argumentarea costurilor estimative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</w:rPr>
              <w:t>Nu este aplicabil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3. Impactul asupra sectorului privat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</w:rPr>
              <w:t>Nu este aplicabil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4. Impactul social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4.1. Impactul asupra datelor cu caracter personal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4.2. Impactul asupra echității și egalității de gen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 este aplicabil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5. Impactul asupra mediului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ro-RO"/>
              </w:rPr>
              <w:t>Îmbunătăţirea condiţiilor de mediu prin asigurarea dezvoltării infrastructurii tehnico-edilitară în localităţile din raionul Floreşti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6. Alte impacturi și informații relevante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sz w:val="22"/>
                <w:szCs w:val="22"/>
              </w:rPr>
              <w:t>Nu este aplicabil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RO"/>
              </w:rPr>
              <w:t xml:space="preserve">5. Compatibilitatea proiectului actului normativ cu legislația UE 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5.1. Măsuri normative necesare pentru transpunerea actelor juridice ale UE în legislația națională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/>
            </w:pPr>
            <w:r>
              <w:rPr/>
              <w:t>Nu este aplicabil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5.2. Măsuri normative care urmăresc crearea cadrului juridic intern necesar pentru implementarea legislației UE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 este aplicabil 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. Avizarea și consultarea publică a proiectului actului normativ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roiectul de decizie a fost avizat de către Secţia Juridică, Resurse Umane şi Administraţie Publică, comisiile consultative de specialitate. În scopul respectării prevederilor Legii nr.239/2008 ,,Privind transparenţa în procesul decizional’’, proiectul a fost plasat pe site-ul Consiliului raional la directoriul ,,Procesul decizional”.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. Concluziile expertizelor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Nu este aplicabil 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. Modul de încorporare a actului în cadrul normativ existent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Prezentul proiect de decizie se încadrează în cadrul normativ existent.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. Măsurile necesare pentru implementarea prevederilor proiectului actului normativ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 este aplicabil </w:t>
            </w:r>
          </w:p>
        </w:tc>
      </w:tr>
    </w:tbl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Style1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1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1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laborat:                                          </w:t>
        <w:tab/>
        <w:tab/>
        <w:t xml:space="preserve"> Olesea Pascaru, </w:t>
      </w:r>
    </w:p>
    <w:p>
      <w:pPr>
        <w:pStyle w:val="Style18"/>
        <w:ind w:left="2880" w:firstLine="720"/>
        <w:jc w:val="both"/>
        <w:rPr/>
      </w:pPr>
      <w:r>
        <w:rPr>
          <w:rFonts w:cs="Times New Roman"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şefă direcție, Direcţia Finanţe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8:00Z</dcterms:created>
  <dc:creator>User</dc:creator>
  <dc:description/>
  <cp:keywords/>
  <dc:language>en-US</dc:language>
  <cp:lastModifiedBy>Пользователь</cp:lastModifiedBy>
  <cp:lastPrinted>2025-07-22T09:31:00Z</cp:lastPrinted>
  <dcterms:modified xsi:type="dcterms:W3CDTF">2025-07-25T08:31:00Z</dcterms:modified>
  <cp:revision>11</cp:revision>
  <dc:subject/>
  <dc:title/>
</cp:coreProperties>
</file>