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szCs w:val="24"/>
          <w:lang w:val="en-US"/>
        </w:rPr>
      </w:pPr>
      <w:r>
        <w:object w:dxaOrig="249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pt;margin-top:-31.45pt;width:58.8pt;height:4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118179" r:id="rId2"/>
        </w:object>
      </w:r>
      <w:r>
        <w:rPr>
          <w:b/>
          <w:szCs w:val="24"/>
          <w:lang w:val="en-US"/>
        </w:rPr>
        <w:t xml:space="preserve">             </w:t>
      </w:r>
      <w:r>
        <w:rPr>
          <w:b/>
          <w:szCs w:val="24"/>
          <w:lang w:val="en-US"/>
        </w:rPr>
        <w:tab/>
        <w:tab/>
        <w:tab/>
        <w:tab/>
        <w:t xml:space="preserve">             PROIECT    </w:t>
        <w:tab/>
        <w:t xml:space="preserve">   </w:t>
        <w:tab/>
        <w:tab/>
        <w:t xml:space="preserve">                  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</w:t>
      </w:r>
      <w:r>
        <w:rPr>
          <w:b/>
          <w:szCs w:val="24"/>
          <w:lang w:val="en-US"/>
        </w:rPr>
        <w:tab/>
        <w:tab/>
        <w:tab/>
        <w:t xml:space="preserve">           </w:t>
        <w:tab/>
        <w:tab/>
        <w:tab/>
        <w:t xml:space="preserve">     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PUBLICA MOLDOVA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SILIUL RAIONAL FLOREŞTI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CIZIE  Nr.04/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n __ 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u privire la casarea unor mijloace fix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În temeiul art.4 alin.(2), lit.g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) din Legea nr.435/2006 privind descentralizarea administrativă,  Regulamentului privind casarea bunurilor uzate  raportate la mijloacele fixe, aprobat prin Hotărârea Guvernului nr.500/1998, art.43 alin.(2) şi art.46 alin.(1) din Legea nr.436/2006 privind administraţia publică locală,  Consiliul raional </w:t>
      </w:r>
      <w:r>
        <w:rPr>
          <w:b/>
          <w:szCs w:val="24"/>
        </w:rPr>
        <w:t>D E C I D 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6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Se permite casarea mijloacelor fixe, aflate în administrarea Direcţiei Generale Educaţie, Cultură, Tineret şi Sport a Consiliului raional Florești, instituţiilor de învăţământ general și extrașcolar, instituțiilor culturale din raionul Florești, conform anexei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Casarea mijloacelor fixe se va efectua în conformitate cu prevederile Regulamentului privind casarea bunurilor uzate raportate la mijloace fixe, aprobat prin Hotărârea Guvernului nr.500/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Controlul asupra executării prezentei decizii se pune în sarcina Direcţiei Generale Educaţie, Cultură, Tineret şi Sport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rezenta decizie intră în vigoare la data publicării în Registrul de stat al actelor loc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05" w:hanging="0"/>
        <w:rPr>
          <w:b/>
          <w:b/>
          <w:szCs w:val="24"/>
        </w:rPr>
      </w:pPr>
      <w:r>
        <w:rPr>
          <w:b/>
          <w:szCs w:val="24"/>
        </w:rPr>
        <w:t>Preşedintele şedinţei</w:t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5" w:hanging="0"/>
        <w:rPr>
          <w:b/>
          <w:b/>
          <w:szCs w:val="24"/>
        </w:rPr>
      </w:pPr>
      <w:r>
        <w:rPr>
          <w:b/>
          <w:szCs w:val="24"/>
        </w:rPr>
        <w:t>Contrasemnat:</w:t>
      </w:r>
    </w:p>
    <w:p>
      <w:pPr>
        <w:pStyle w:val="Normal"/>
        <w:ind w:left="405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Secretarul</w:t>
      </w:r>
    </w:p>
    <w:p>
      <w:pPr>
        <w:pStyle w:val="Normal"/>
        <w:ind w:left="405" w:hanging="0"/>
        <w:rPr>
          <w:szCs w:val="24"/>
        </w:rPr>
      </w:pPr>
      <w:r>
        <w:rPr>
          <w:b/>
          <w:szCs w:val="24"/>
        </w:rPr>
        <w:t xml:space="preserve">Consiliului raional Floreşti          </w:t>
        <w:tab/>
        <w:tab/>
        <w:tab/>
        <w:tab/>
        <w:t xml:space="preserve">                                                               </w:t>
      </w:r>
    </w:p>
    <w:p>
      <w:pPr>
        <w:pStyle w:val="Normal"/>
        <w:ind w:left="4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05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ordonat:</w:t>
        <w:tab/>
        <w:tab/>
        <w:tab/>
        <w:tab/>
        <w:t>Vasile Tîltu,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>Președintele raionului Florești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laborat:</w:t>
        <w:tab/>
        <w:tab/>
        <w:tab/>
        <w:tab/>
        <w:t>Diana Pantaz,</w:t>
      </w:r>
    </w:p>
    <w:p>
      <w:pPr>
        <w:pStyle w:val="Normal"/>
        <w:ind w:left="1416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șefă direcție, Direcția Generală Educație, Cultură, Tineret și Sport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laborat și avizat:</w:t>
        <w:tab/>
        <w:tab/>
        <w:tab/>
        <w:t>Daniel Turculeț,</w:t>
      </w:r>
    </w:p>
    <w:p>
      <w:pPr>
        <w:pStyle w:val="Normal"/>
        <w:ind w:left="1416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cretarul Consiliului raional Florești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vizat:</w:t>
        <w:tab/>
        <w:tab/>
        <w:tab/>
        <w:tab/>
        <w:tab/>
        <w:t>Daniela Anton,</w:t>
      </w:r>
    </w:p>
    <w:p>
      <w:pPr>
        <w:pStyle w:val="Normal"/>
        <w:ind w:left="1416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șefă secție, Secția Juridică, Resurse Umane și Administrație Publică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nex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 decizia Consiliului raional Floreşt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nr.04/___ din _____ august 202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IS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jloacelor fixe casate aflate în administrarea Direcţiei Generale Educaţie, Cultură, Tineret şi Sport a Consiliului raional Florești, instituţiilor de învăţământ general și extrașcolar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stituțiilor culturale din raionul Floreșt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P Gimnaziul Gura Camencii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06"/>
        <w:gridCol w:w="1690"/>
        <w:gridCol w:w="1230"/>
        <w:gridCol w:w="1176"/>
        <w:gridCol w:w="1116"/>
        <w:gridCol w:w="1236"/>
        <w:gridCol w:w="111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Sum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le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lei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pter HDMI M to VG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pirator Lavor ProVen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zan IV-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3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Workstation 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3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ator Workastation Gvo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ator Workst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7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gider Dnep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ită de ga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ter Canon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ator Bobuleş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0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1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ptop NB Lenovo 15.6 Bobuleş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0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zer Cartridje Canon 725 Bobuşeş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0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2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ter cu cablu Bobuşeş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0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9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u muzical SVEN SPS-820-Bobuleş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80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bl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C3MXX Conector XLR M Neutri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C3FXS Conector XLR F Neutri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cător de mâi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1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GBUS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B 3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use Ge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5771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P Gimnaziul „Mihai Eminescu” Ghindeşti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06"/>
        <w:gridCol w:w="1690"/>
        <w:gridCol w:w="1230"/>
        <w:gridCol w:w="1176"/>
        <w:gridCol w:w="1116"/>
        <w:gridCol w:w="1236"/>
        <w:gridCol w:w="111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or de ap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40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3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3,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il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40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VD/R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3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 Fa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8,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zan pentru ga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5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5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rimantă Canon co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novo IdeaPa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iector DLTBe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ŞRL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oana de ga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ţie p/u profeso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ţie p/u ele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00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uta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0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or gaz membru G-4C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40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p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400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872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P Gimnaziul Cuhureştii de Jos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06"/>
        <w:gridCol w:w="1690"/>
        <w:gridCol w:w="1230"/>
        <w:gridCol w:w="1176"/>
        <w:gridCol w:w="1116"/>
        <w:gridCol w:w="1236"/>
        <w:gridCol w:w="111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rat foto Samsung ES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iler electric Fism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culator Logic Pow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7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culator Logic Pow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7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 Tablet T0047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7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7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7,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 Tablet T0054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 Tablet T0056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5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5,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 Tablet T0059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1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12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12,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 Tablet T006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 Tablet T0060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4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4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4,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 tablet T006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 Tablet T006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65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6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65,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 Tablet T0060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9,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 Tablet T0060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1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12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12,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gider Snaig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rimantă xerox Canon MF-4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ri xer Lazer Let MFP-M129-m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3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ter Can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ter Samsung ML2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ter Samsung ML2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iector BEN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ită electric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oc sverlinî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a BitBug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20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grama de salarizare BitPrim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20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74106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P Gimnaziul Nicolaevca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06"/>
        <w:gridCol w:w="1690"/>
        <w:gridCol w:w="1230"/>
        <w:gridCol w:w="1176"/>
        <w:gridCol w:w="1116"/>
        <w:gridCol w:w="1236"/>
        <w:gridCol w:w="111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gider Dnepr Nicolaev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2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ptop Asus, Mouse, Adapter HDM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0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ită de gaz Nic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2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in electric Optim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ter CanonI-sensys MF3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603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 gimnastic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0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ila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5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lă de clas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5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 de audito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302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ţia ostecliona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5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e p/u elevi din complec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5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0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P Gimnaziul Roşietic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69"/>
        <w:gridCol w:w="1635"/>
        <w:gridCol w:w="1221"/>
        <w:gridCol w:w="1167"/>
        <w:gridCol w:w="1096"/>
        <w:gridCol w:w="1196"/>
        <w:gridCol w:w="10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B Lenovo 15,6 Idea-Pad 110-151B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20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culator Workstation PC1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2036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culator Workstation PC1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2036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culator Workstation PC2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2036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35NBLenovoideea Pad330-151G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012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6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6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87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IP Gimnaziul Prajil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9"/>
        <w:gridCol w:w="1576"/>
        <w:gridCol w:w="1215"/>
        <w:gridCol w:w="1161"/>
        <w:gridCol w:w="1083"/>
        <w:gridCol w:w="1236"/>
        <w:gridCol w:w="1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culator 1024 Lovenissions-E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00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1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12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12,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812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IP Gimnaziul Zăluceni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9"/>
        <w:gridCol w:w="1576"/>
        <w:gridCol w:w="1215"/>
        <w:gridCol w:w="1161"/>
        <w:gridCol w:w="1083"/>
        <w:gridCol w:w="1236"/>
        <w:gridCol w:w="1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 p/u elev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0,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 trapezat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20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e p/u elev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7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71,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lă de clas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620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381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Şcoala de arte „Nicolae Sulac” Floreşti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9"/>
        <w:gridCol w:w="1576"/>
        <w:gridCol w:w="1215"/>
        <w:gridCol w:w="1161"/>
        <w:gridCol w:w="1083"/>
        <w:gridCol w:w="1236"/>
        <w:gridCol w:w="1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v p/u microf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8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i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1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5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5,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glinda k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1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nou „Calendar muzical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1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nou „Plan de lucru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005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3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nou „Securitate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1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nou informati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30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pon naţion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p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trinţa naţional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trinţ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p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âu naţion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e mo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1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315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entrul de Creaţie a Copiilor din or. Floreşti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9"/>
        <w:gridCol w:w="1576"/>
        <w:gridCol w:w="1215"/>
        <w:gridCol w:w="1161"/>
        <w:gridCol w:w="1083"/>
        <w:gridCol w:w="1236"/>
        <w:gridCol w:w="1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e mo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6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ul </w:t>
            </w:r>
            <w:r>
              <w:rPr>
                <w:szCs w:val="24"/>
                <w:lang w:val="ru-RU"/>
              </w:rPr>
              <w:t>ИСО</w:t>
            </w:r>
            <w:r>
              <w:rPr>
                <w:szCs w:val="24"/>
              </w:rPr>
              <w:t xml:space="preserve"> C-38(CCC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ui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ui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ntofi p/u dans bulgăres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zme de da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e brodate p/u fe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6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âu ţesut p/u fe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40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pon broda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 negru IS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 conf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7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6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o-MD"/>
        </w:rPr>
      </w:pPr>
      <w:r>
        <w:rPr>
          <w:b/>
          <w:szCs w:val="24"/>
          <w:u w:val="single"/>
          <w:lang w:val="ro-MD"/>
        </w:rPr>
        <w:t>Muzeul de Istorie şi Etnografie din or. Florești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9"/>
        <w:gridCol w:w="1576"/>
        <w:gridCol w:w="1215"/>
        <w:gridCol w:w="1161"/>
        <w:gridCol w:w="1083"/>
        <w:gridCol w:w="1236"/>
        <w:gridCol w:w="1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pirator Vorte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90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 mo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1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 mo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10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entrul Meşterilor Populari al Direcţiei Generale Educaţie, Cultură, Tineret şi S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9"/>
        <w:gridCol w:w="1576"/>
        <w:gridCol w:w="1215"/>
        <w:gridCol w:w="1161"/>
        <w:gridCol w:w="1083"/>
        <w:gridCol w:w="1236"/>
        <w:gridCol w:w="1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ămaşă naţional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e naţional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pon naţion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olectiv cu titlu model „Busuioc din Trifăneşti” al Direcţiei Generale Educaţie, Cultură, Tineret şi Sport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9"/>
        <w:gridCol w:w="1576"/>
        <w:gridCol w:w="1215"/>
        <w:gridCol w:w="1161"/>
        <w:gridCol w:w="1083"/>
        <w:gridCol w:w="1236"/>
        <w:gridCol w:w="1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Încălţămin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pe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olectiv cu titlu model „Floreşteanca” al Direcţiei Generale Educaţie, Cultură, Tineret şi Sport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9"/>
        <w:gridCol w:w="1576"/>
        <w:gridCol w:w="1215"/>
        <w:gridCol w:w="1161"/>
        <w:gridCol w:w="1083"/>
        <w:gridCol w:w="1236"/>
        <w:gridCol w:w="1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in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pe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ămaşă bărbaţ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ţ broda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tă naţional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e bro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po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entrul raional de Tineret al Direcției Generale Educație, Cultură, Tineret și Sport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9"/>
        <w:gridCol w:w="1576"/>
        <w:gridCol w:w="1215"/>
        <w:gridCol w:w="1161"/>
        <w:gridCol w:w="1083"/>
        <w:gridCol w:w="1236"/>
        <w:gridCol w:w="1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ortofon Philips 3mic syst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7,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1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Şcoala primară Cenuşa (lichidată prin decizia Consiliului rational Florești nr.03/14 din 21 martie 2024 ,,Cu privire la dizolvarea prin lichidarea Școlii Primare Cenușa”)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67"/>
        <w:gridCol w:w="1565"/>
        <w:gridCol w:w="1214"/>
        <w:gridCol w:w="1160"/>
        <w:gridCol w:w="1116"/>
        <w:gridCol w:w="1233"/>
        <w:gridCol w:w="123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zan de încălzi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gid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1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Ştampilă dreptunghiular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10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Ştampilă rotund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ită electric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2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 Panasoni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şină de cusut pe picior electric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4603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,7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d de lem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40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vor moldovenes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1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,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,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,5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la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8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lap cu secţ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2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tol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2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e diferi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77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77,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mb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lă de scris PAS/P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2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ţie cu uşă cu stic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2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 p/u elev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3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01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01,8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e p/u elev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5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 de birou direc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200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e ta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5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490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Şcoala primară Dumitreni (lichidată prin decizia Consiliului raional Florești nr.03/15 din 21 martie 2024 ,,Cu privire la dizolvarea prin lichidarea Școlii Primare Dumitreni”)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9"/>
        <w:gridCol w:w="1564"/>
        <w:gridCol w:w="1214"/>
        <w:gridCol w:w="1160"/>
        <w:gridCol w:w="1116"/>
        <w:gridCol w:w="1232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6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 igienic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 p/u birou direct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 p/u copii din compl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20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une 380,420,300,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l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ă razdelocina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30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Ştampilă dreptunghiular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Ştampilă rotund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00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de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00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zan 24 k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3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p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2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p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10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pa A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100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pă de apă DA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3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59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recţia Generală Educaţie, Cultură, Tineret şi Sport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9"/>
        <w:gridCol w:w="1576"/>
        <w:gridCol w:w="1215"/>
        <w:gridCol w:w="1161"/>
        <w:gridCol w:w="1083"/>
        <w:gridCol w:w="1236"/>
        <w:gridCol w:w="1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/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numirea bunuri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r. de invent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nul punerii în funcţi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nt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ţ unit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ma, 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zur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 Allview M9 Jo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0-31420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pirator Sams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90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 Allview M9 Jo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0040-31420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05" w:hanging="0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Secretarul</w:t>
      </w:r>
    </w:p>
    <w:p>
      <w:pPr>
        <w:pStyle w:val="Normal"/>
        <w:ind w:left="405" w:hanging="0"/>
        <w:rPr>
          <w:szCs w:val="24"/>
        </w:rPr>
      </w:pPr>
      <w:r>
        <w:rPr>
          <w:b/>
          <w:szCs w:val="24"/>
        </w:rPr>
        <w:t xml:space="preserve">Consiliului raional Floreşti     </w:t>
        <w:tab/>
        <w:tab/>
        <w:tab/>
        <w:tab/>
        <w:tab/>
        <w:t xml:space="preserve">Daniel TURCULEŢ                                                                        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  <w:t>Consiliului raional Floreşti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OTA DE FUNDAMENTA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la proiectul de decizie ,,</w:t>
      </w:r>
      <w:r>
        <w:rPr>
          <w:b/>
          <w:szCs w:val="24"/>
        </w:rPr>
        <w:t>Cu privire la casarea unor mijloace fix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. Denumirea sau numele autorului și, după caz, a/al participanților la elaborarea proiectului actului normativ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Direcţia Generală Educaţie, Cultură, Tineret şi Sport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. Condițiile ce au impus elaborarea proiectului actului normativ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Proiectul de decizie a fost elaborat urmare 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rsurilor instituţiilor de învăţământ general și extrașcolar, instituțiilor culturale din raionul Floreșt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și a Direcţiei Generale Educaţie, Cultură, Tineret şi Sport a Consiliului raional Floreşti, prin care solicită permisiunea de a casa mijloace fixe, care nu pot fi supuse reparaţiei în legătură cu uzura fizică integrală (100%).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.1. Temeiul legal sau, după caz, sursa proiectului actului normativ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o-MD"/>
              </w:rPr>
              <w:t>Proiectul de decizie a fost elaborat î</w:t>
            </w:r>
            <w:r>
              <w:rPr>
                <w:szCs w:val="24"/>
              </w:rPr>
              <w:t>n temeiul art.4 alin.(2), lit.g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) din Legea nr.435/2006 privind descentralizarea administrativă,  Regulamentului privind casarea bunurilor uzate  raportate la mijloacele fixe, aprobat prin Hotărârea Guvernului nr.500/1998, art.43 alin.(2) şi art.46 alin.(1) din Legea nr.436/2006 privind administraţia publică locală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.2. Descrierea situației actuale și a problemelor care impun intervenția, inclusiv a cadrului normativ aplicabil și a deficiențelor/lacunelor normativ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 w:eastAsia="en-US"/>
              </w:rPr>
              <w:t>3. Obiectivele urmărite și soluțiile propus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.1. Principalele prevederi ale proiectului și evidențierea elementelor noi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Se permite casarea mijloacelor fixe, aflate în administrarea Direcţiei Generale Educaţie, Cultură, Tineret şi Sport a Consiliului raional Florești, instituţiilor de învăţământ general și extrașcolar, instituțiilor culturale din raionul Florești, conform anexei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Casarea mijloacelor fixe se va efectua în conformitate cu prevederile Regulamentului privind casarea bunurilor uzate raportate la mijloace fixe, aprobat prin Hotărârea Guvernului nr.500/1998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Controlul asupra executării prezentei decizii se pune în sarcina Direcţiei Generale Educaţie, Cultură, Tineret şi Sport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Prezenta decizie intră în vigoare la data publicării în Registrul de stat al actelor local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.2. Opțiunile alternative analizate și motivele pentru care acestea nu au fost luate în considerar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Nu este aplicabil </w:t>
            </w:r>
          </w:p>
        </w:tc>
      </w:tr>
      <w:tr>
        <w:trPr>
          <w:trHeight w:val="381" w:hRule="atLeast"/>
        </w:trPr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4. Analiza impactului de reglementare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4.1. Impactul asupra sectorului public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.2. Impactul financiar și argumentarea costurilor estimativ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ro-MD" w:eastAsia="en-US"/>
              </w:rPr>
              <w:t>Realizarea proiectului nu implică cheltuieli financiar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.3. Impactul asupra sectorului privat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val="ro-MD" w:eastAsia="en-US"/>
              </w:rPr>
              <w:t xml:space="preserve">Nu este aplicabil 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.4. Impactul social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.4.1. Impactul asupra datelor cu caracter personal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w:t>4.4.2. Impactul asupra echității și egalității de gen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.5. Impactul asupra mediului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.6. Alte impacturi și informații relevant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5. Compatibilitatea proiectului actului normativ cu legislația UE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.1. Măsuri normative necesare pentru transpunerea actelor juridice ale UE în legislația națională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.2. Măsuri normative care urmăresc crearea cadrului juridic intern necesar pentru implementarea legislației U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Nu este aplicabil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 w:eastAsia="en-US"/>
              </w:rPr>
              <w:t>6. Avizarea și consultarea publică a proiectului actului normativ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Proiectul de decizie a fost avizat de către comisiile consultative de specialitate ale Consiliului raional Floreşti, Secţia Juridică, Resurse Umane şi Administraţie Publică şi Secretarul Consiliului raional Floreşti. În scopul respectării prevederilor Legii nr.239/2008 ,,Privind transparenţa în procesul decizional’’, proiectul a fost plasat pe site-ul Consiliului raional la directoriul ,,Procesul decizional”.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. Concluziile expertizelor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Nu este aplicabil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 w:eastAsia="en-US"/>
              </w:rPr>
              <w:t>8. Modul de încorporare a actului în cadrul normativ existent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ezentul proiect de decizie se încadrează în cadrul normativ existent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9. Măsurile necesare pentru implementarea prevederilor proiectului actului normativ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Nu este aplicabil 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196" w:leader="none"/>
        </w:tabs>
        <w:rPr>
          <w:b/>
          <w:b/>
          <w:szCs w:val="24"/>
        </w:rPr>
      </w:pPr>
      <w:r>
        <w:rPr>
          <w:b/>
          <w:color w:val="000000"/>
          <w:szCs w:val="24"/>
          <w:lang w:val="ro-MD"/>
        </w:rPr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Pantaz Diana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şefă direcţie, Direcţia Generală Educaţie, Cultură, Tineret şi Sport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ind w:firstLine="702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right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sectPr>
      <w:type w:val="nextPage"/>
      <w:pgSz w:w="11906" w:h="16838"/>
      <w:pgMar w:left="1134" w:right="70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TMD User</dc:creator>
  <dc:description/>
  <cp:keywords/>
  <dc:language>en-US</dc:language>
  <cp:lastModifiedBy>Пользователь</cp:lastModifiedBy>
  <cp:lastPrinted>2025-07-28T11:11:00Z</cp:lastPrinted>
  <dcterms:modified xsi:type="dcterms:W3CDTF">2025-07-28T08:12:00Z</dcterms:modified>
  <cp:revision>352</cp:revision>
  <dc:subject/>
  <dc:title/>
</cp:coreProperties>
</file>