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object w:dxaOrig="249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-24.1pt;width:55.2pt;height:5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4087025" r:id="rId2"/>
        </w:object>
      </w:r>
    </w:p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>
          <w:b/>
          <w:lang w:val="ro-RO"/>
        </w:rPr>
        <w:t>PROIEC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PUBLICA MOLDO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ILIUL RAIONAL FLOREŞT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  <w:t>DECIZIE Nr.04/__</w:t>
      </w:r>
    </w:p>
    <w:p>
      <w:pPr>
        <w:pStyle w:val="Normal"/>
        <w:jc w:val="center"/>
        <w:rPr>
          <w:rFonts w:eastAsia="Calibri"/>
          <w:lang w:val="ro-RO" w:eastAsia="en-US"/>
        </w:rPr>
      </w:pPr>
      <w:r>
        <w:rPr>
          <w:rFonts w:eastAsia="Calibri"/>
          <w:b/>
          <w:lang w:val="ro-RO" w:eastAsia="en-US"/>
        </w:rPr>
        <w:t>din ___ ______________ 2025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u privire  la instituirea comisiei mixte  de rechiziţii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e bunuri şi prestări de servicii în interes publi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 raionului Floreșt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În temeiul Hotărârii Guvernului nr.283/2005 despre aprobarea Regulamentului cu privire la rechiziţiile de bunuri şi prestările de servicii în interes public, art.19-20 din Legea nr.1384/2002 cu privire la rechiziţiile de bunuri şi prestările de servicii în interes public, art.65-69 din Legea nr.100/2017 cu privire la actele normative, art.43 alin.(2) şi  art.46 alin.(1)  din Legea nr.436/2006 </w:t>
      </w:r>
      <w:r>
        <w:rPr>
          <w:lang w:val="ro-RO"/>
        </w:rPr>
        <w:t>p</w:t>
      </w:r>
      <w:r>
        <w:rPr>
          <w:lang w:val="en-US"/>
        </w:rPr>
        <w:t xml:space="preserve">rivind administraţia publică locală, Consiliul raional  </w:t>
      </w:r>
      <w:r>
        <w:rPr>
          <w:b/>
          <w:lang w:val="en-US"/>
        </w:rPr>
        <w:t>D E C I D 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lang w:val="ro-RO"/>
        </w:rPr>
        <w:t>Se instituie Comisia mixtă de</w:t>
      </w:r>
      <w:r>
        <w:rPr>
          <w:lang w:val="en-US"/>
        </w:rPr>
        <w:t xml:space="preserve"> rechiziţii de bunuri şi prestări de servicii în interes public a raionului Floreşti, în următoarea componenţă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lang w:val="ro-RO"/>
        </w:rPr>
        <w:t>Președintele raionului Floreşti</w:t>
      </w:r>
      <w:r>
        <w:rPr>
          <w:lang w:val="en-US"/>
        </w:rPr>
        <w:t xml:space="preserve"> </w:t>
      </w:r>
      <w:r>
        <w:rPr>
          <w:i/>
          <w:lang w:val="en-US"/>
        </w:rPr>
        <w:t>(preşedinte al Comisiei)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ro-RO"/>
        </w:rPr>
        <w:t>Șef al Secţiei Administrativ-Militare Floreşti</w:t>
      </w:r>
      <w:r>
        <w:rPr>
          <w:lang w:val="en-US"/>
        </w:rPr>
        <w:t xml:space="preserve"> </w:t>
      </w:r>
      <w:r>
        <w:rPr>
          <w:i/>
          <w:lang w:val="en-US"/>
        </w:rPr>
        <w:t>(vicepreşedinte al Comisiei)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 xml:space="preserve">Specialist principal al secției mobilizare, Secţia Administrativ-Militară Floreşti </w:t>
      </w:r>
      <w:r>
        <w:rPr>
          <w:i/>
          <w:lang w:val="en-US"/>
        </w:rPr>
        <w:t>(secretar al Comisiei)</w:t>
      </w:r>
    </w:p>
    <w:p>
      <w:pPr>
        <w:pStyle w:val="Normal"/>
        <w:ind w:left="284" w:hanging="0"/>
        <w:jc w:val="center"/>
        <w:rPr>
          <w:b/>
          <w:b/>
          <w:lang w:val="en-US"/>
        </w:rPr>
      </w:pPr>
      <w:r>
        <w:rPr>
          <w:b/>
          <w:lang w:val="ro-RO"/>
        </w:rPr>
        <w:t>Membri ai comisiei</w:t>
      </w:r>
      <w:r>
        <w:rPr>
          <w:b/>
          <w:lang w:val="en-US"/>
        </w:rPr>
        <w:t>:</w:t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  <w:t xml:space="preserve">Șef al Direcției Teritoriale Soroca al Serviciului de Informații şi Securitate </w:t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  <w:t xml:space="preserve">Șef al Inspectoratului de Poliţie Florești                                                                                                     Șef al Secției Juridice, Resurse Umane și Administrație Publică  al Aparatului  Preşedintelui raionului Florești                                </w:t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  <w:t>Șef al Direcţiei Finanţe a Consiliului raional Florești</w:t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  <w:t>Șef al Secţiei  Situaţii Excepţionale Floreşt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720" w:leader="none"/>
        </w:tabs>
        <w:ind w:left="284" w:hanging="284"/>
        <w:jc w:val="both"/>
        <w:rPr>
          <w:lang w:val="ro-RO"/>
        </w:rPr>
      </w:pPr>
      <w:r>
        <w:rPr>
          <w:lang w:val="ro-RO"/>
        </w:rPr>
        <w:t>2. Activitatea Comisiei se va desfășura în conformitate cu Regulamentul cu privire la rechizițiile de bunuri și prestările de servicii în interes public, aprobat prin Hotărârea Guvernului Republicii Moldova nr. 283/2005.</w:t>
      </w:r>
    </w:p>
    <w:p>
      <w:pPr>
        <w:pStyle w:val="Normal"/>
        <w:tabs>
          <w:tab w:val="clear" w:pos="708"/>
          <w:tab w:val="left" w:pos="6720" w:leader="none"/>
        </w:tabs>
        <w:ind w:left="284" w:hanging="28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720" w:leader="none"/>
        </w:tabs>
        <w:ind w:left="284" w:hanging="284"/>
        <w:jc w:val="both"/>
        <w:rPr>
          <w:lang w:val="ro-RO"/>
        </w:rPr>
      </w:pPr>
      <w:r>
        <w:rPr>
          <w:lang w:val="ro-RO"/>
        </w:rPr>
        <w:t>3. Se abrogă decizia Consiliului raional Florești nr.07/09 din 02 decembrie 2021 ,,Cu privire  la instituirea comisiei mixte  de rechiziţii de bunuri şi prestări de servicii în interes public”.</w:t>
      </w:r>
    </w:p>
    <w:p>
      <w:pPr>
        <w:pStyle w:val="Normal"/>
        <w:tabs>
          <w:tab w:val="clear" w:pos="708"/>
          <w:tab w:val="left" w:pos="6720" w:leader="none"/>
        </w:tabs>
        <w:ind w:left="284" w:hanging="28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720" w:leader="none"/>
        </w:tabs>
        <w:ind w:left="284" w:hanging="284"/>
        <w:jc w:val="both"/>
        <w:rPr>
          <w:lang w:val="en-US"/>
        </w:rPr>
      </w:pPr>
      <w:r>
        <w:rPr>
          <w:lang w:val="ro-RO"/>
        </w:rPr>
        <w:t>4.  Prezenta decizie intră în vigoare la data publicării în Registrul de stat al actelor local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eşedintele şedinţei     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Contrasemnat:</w:t>
      </w:r>
    </w:p>
    <w:p>
      <w:pPr>
        <w:pStyle w:val="Normal"/>
        <w:rPr/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ab/>
        <w:t>Secretarul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onsiliului raional Florești     </w:t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oordonat:        </w:t>
        <w:tab/>
        <w:tab/>
        <w:tab/>
        <w:tab/>
        <w:t xml:space="preserve">            </w:t>
        <w:tab/>
        <w:t>Iurie Vlas,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ab/>
        <w:tab/>
        <w:tab/>
        <w:tab/>
        <w:tab/>
        <w:t xml:space="preserve">         vicepreşedinte al raionului Florești        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>Elaborat:</w:t>
        <w:tab/>
        <w:tab/>
        <w:tab/>
        <w:tab/>
        <w:tab/>
        <w:tab/>
        <w:tab/>
        <w:tab/>
        <w:t>Vladimir Tapalagea,</w:t>
        <w:tab/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both"/>
        <w:rPr/>
      </w:pPr>
      <w:r>
        <w:rPr>
          <w:color w:val="000000"/>
          <w:sz w:val="22"/>
          <w:szCs w:val="22"/>
          <w:lang w:val="ro-MD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en-US" w:eastAsia="en-US"/>
        </w:rPr>
        <w:t>șef al Secţiei administrativ-militare Floreşt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laborat și avizat:        </w:t>
        <w:tab/>
        <w:tab/>
        <w:tab/>
        <w:tab/>
        <w:t xml:space="preserve">       </w:t>
        <w:tab/>
        <w:t>Daniel Turculeț,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 xml:space="preserve">         secretar al Consiliul raional Florești          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Avizat: </w:t>
        <w:tab/>
        <w:tab/>
        <w:tab/>
        <w:tab/>
        <w:tab/>
        <w:t xml:space="preserve">       </w:t>
        <w:tab/>
        <w:t xml:space="preserve">          </w:t>
        <w:tab/>
        <w:t>Daniela Anton</w:t>
      </w:r>
    </w:p>
    <w:p>
      <w:pPr>
        <w:pStyle w:val="Normal"/>
        <w:ind w:left="2124"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 xml:space="preserve">șefă secție, Secția Juridică,  Resurse Umane și Administrație Publică     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right"/>
        <w:rPr>
          <w:bCs/>
          <w:lang w:val="en-US"/>
        </w:rPr>
      </w:pPr>
      <w:r>
        <w:rPr>
          <w:bCs/>
          <w:lang w:val="en-US"/>
        </w:rPr>
        <w:t>Consiliului raional Floreşti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NOTA DE FUNDAMENTARE</w:t>
      </w:r>
    </w:p>
    <w:p>
      <w:pPr>
        <w:pStyle w:val="Normal"/>
        <w:jc w:val="center"/>
        <w:rPr/>
      </w:pPr>
      <w:r>
        <w:rPr>
          <w:b/>
          <w:lang w:val="en-US"/>
        </w:rPr>
        <w:t>la proiectul de decizie ,,</w:t>
      </w:r>
      <w:r>
        <w:rPr>
          <w:b/>
          <w:bCs/>
          <w:lang w:val="en-US"/>
        </w:rPr>
        <w:t>Cu privire  la instituirea comisiei mixte  de rechiziţii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bCs/>
          <w:lang w:val="en-US"/>
        </w:rPr>
        <w:t>de bunuri şi prestări de servicii în interes public a raionului Florești</w:t>
      </w:r>
      <w:r>
        <w:rPr>
          <w:b/>
          <w:lang w:val="ro-RO"/>
        </w:rPr>
        <w:t>”</w:t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1. Denumirea sau numele autorului și, după caz, a/al participanților la elaborarea proiectului actului normativ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ţia Administrativ-Militară Floreşti, secretarul Consiliului raional Florești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 Condițiile ce au impus elaborarea proiectului actului normativ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iectul de decizie a fost elaborat urmare a demersului Comandantului Centrului Militar Teritorial Soroca  locotenent colonel Alexandru Chiroșca, nr.4/157 din 08.07.2025 prin care solicit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instituirea Comisiei mixte 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iziţii de bunuri şi prestări de servicii în interes public a raionului Floreşti. Menționăm, că comisia mixtă de rechiziții de bunuri și prestări de servicii în interes public a raionului Florești a fost instituită de Consiliul raional Florești prin decizia nr.07/09 din 02 decembrie 2021. Întrucât componența nominală a comisiei mixte s-a modificat în marea sa majoritate este necesară  aprobarea  unei alte comisii mixte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a Comisiei se va desfășura în conformitate cu Regulamentul cu privire la rechizițiile de bunuri și prestările de servicii în interes public, aprobat prin Hotărârea Guvernului Republicii Moldova nr. 283/2005 și a prevederil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gii nr.1384/2002 cu  privire la rechiziţiile de bunuri şi prestările de servicii în interes public.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1. Temeiul legal sau, după caz, sursa proiectului actului normativ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ro-RO"/>
              </w:rPr>
              <w:t>Proiectul de decizie a fost elaborat în temeiul</w:t>
            </w:r>
            <w:r>
              <w:rPr>
                <w:lang w:val="en-US"/>
              </w:rPr>
              <w:t xml:space="preserve"> Hotărârii Guvernului nr.283/2005 despre aprobarea Regulamentului cu privire la rechiziţiile de bunuri şi prestările de servicii în interes public, art.19-20 din Legea nr.1384/2002 cu privire la rechiziţiile de bunuri şi prestările de servicii în interes public, art.43 alin.(2) şi  art.46 alin.(1)  din Legea nr.436/2006 </w:t>
            </w:r>
            <w:r>
              <w:rPr>
                <w:lang w:val="ro-RO"/>
              </w:rPr>
              <w:t>p</w:t>
            </w:r>
            <w:r>
              <w:rPr>
                <w:lang w:val="en-US"/>
              </w:rPr>
              <w:t>rivind administraţia publică locală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2. Descrierea situației actuale și a problemelor care impun intervenția, inclusiv a cadrului normativ aplicabil și a deficiențelor/lacunelor normativ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 este aplicabil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 Obiectivele urmărite și soluțiile propus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1. Principalele prevederi ale proiectului și evidențierea elementelor noi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ul de decizie prevede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1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lang w:val="ro-RO"/>
              </w:rPr>
              <w:t>Se instituie Comisia mixtă de</w:t>
            </w:r>
            <w:r>
              <w:rPr>
                <w:lang w:val="en-US"/>
              </w:rPr>
              <w:t xml:space="preserve"> rechiziţii de bunuri şi prestări de servicii în interes public a raionului Floreşti, în următoarea componenţă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ro-RO"/>
              </w:rPr>
              <w:t>Președintele raionului Floreşti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preşedinte al Comisiei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Șef al Secţiei Administrativ-Militare Floreşti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vicepreşedinte al Comisiei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pecialist principal al secției mobilizare, Secţia Administrativ-Militară Floreşti </w:t>
            </w:r>
            <w:r>
              <w:rPr>
                <w:i/>
                <w:lang w:val="en-US"/>
              </w:rPr>
              <w:t>(secretar al Comisie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Membri ai comisiei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ef al Direcției Teritoriale Soroca al Serviciului de Informații şi Securita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ef al Inspectoratului de Poliţie Florești                                                                                                     Șef al Secției Juridice, Resurse Umane și Administrație Publică  al Aparatului  Preşedintelui raionului Florești             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al  Direcţiei Finanţe a Consiliului raional Floreș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f al Secţiei  Situaţii Excepţionale Floreşti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284" w:hanging="284"/>
              <w:jc w:val="both"/>
              <w:rPr>
                <w:lang w:val="ro-RO"/>
              </w:rPr>
            </w:pPr>
            <w:r>
              <w:rPr>
                <w:lang w:val="ro-RO"/>
              </w:rPr>
              <w:t>2. Activitatea Comisiei se va desfășura în conformitate cu Regulamentul cu privire la rechizițiile de bunuri și prestările de servicii în interes public, aprobat prin Hotărârea Guvernului Republicii Moldova nr. 283/2005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284" w:hanging="284"/>
              <w:jc w:val="both"/>
              <w:rPr/>
            </w:pPr>
            <w:r>
              <w:rPr>
                <w:lang w:val="ro-RO"/>
              </w:rPr>
              <w:t>3. Se abrogă decizia Consiliului raional Florești nr.07/09 din 02 decembrie 2021 ,,Cu privire  la instituirea comisiei mixte  de rechiziţii de bunuri şi prestări de servicii în interes public”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284" w:hanging="284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.  Prezenta decizie intră în vigoare la data publicării în Registrul de stat al actelor locale.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2. Opțiunile alternative analizate și motivele pentru care acestea nu au fost luate în considerar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u este aplicabil </w:t>
            </w:r>
          </w:p>
        </w:tc>
      </w:tr>
      <w:tr>
        <w:trPr>
          <w:trHeight w:val="381" w:hRule="atLeast"/>
        </w:trPr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4. Analiza impactului de reglementare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4.1. Impactul asupra sectorului public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o-RO"/>
              </w:rPr>
              <w:t>Prin aprobarea proiectului de decizie se urmărește instituirea Comisiei mixte de</w:t>
            </w:r>
            <w:r>
              <w:rPr>
                <w:lang w:val="en-US"/>
              </w:rPr>
              <w:t xml:space="preserve"> rechiziţii de bunuri şi prestări de servicii în interes public a raionului Floreşti, a cărei activitate se va realiza în raza teritorială a raionului Florești în temeiul  Hotărârii Guvernului nr.283/2005 despre aprobarea Regulamentului cu privire la rechiziţiile de bunuri şi prestările de servicii în interes public, art.19-20 din Legea nr.1384/2002 cu privire la rechiziţiile de bunuri şi prestările de servicii în interes public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2. Impactul financiar și argumentarea costurilor estimativ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o-MD" w:eastAsia="en-US"/>
              </w:rPr>
              <w:t>Realizarea proiectului nu implică  cheltuieli financiar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3. Impactul asupra sectorului privat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o-MD" w:eastAsia="en-US"/>
              </w:rPr>
              <w:t xml:space="preserve">Nu este aplicabil 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4. Impactul social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4.1. Impactul asupra datelor cu caracter personal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4.2. Impactul asupra echității și egalității de gen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lang w:val="ro-MD" w:eastAsia="en-US"/>
              </w:rPr>
              <w:t>Nu este aplicabil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. Impactul asupra mediului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 este aplicabil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6. Alte impacturi și informații relevant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 este aplicabil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5. Compatibilitatea proiectului actului normativ cu legislația UE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1. Măsuri normative necesare pentru transpunerea actelor juridice ale UE în legislația națională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u este aplicabil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2. Măsuri normative care urmăresc crearea cadrului juridic intern necesar pentru implementarea legislației UE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u este aplicabil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 Avizarea și consultarea publică a proiectului actului normativ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roiectul de decizie a fost avizat de către comisiile consultative de specialitate, secretarul Consiliului raional Florești și Secţia Juridică, Resurse Umane şi Administraţie Publică,. În scopul respectării prevederilor Legii nr.239/2008 ,,Privind transparenţa în procesul decizional’’, proiectul a fost plasat pe site-ul Consiliului raional la directoriul ,,Procesul decizional”.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 Concluziile expertizelor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Nu este aplicabil 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 Modul de încorporare a actului în cadrul normativ existent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zentul proiect de decizie se încadrează în cadrul normativ existent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9. Măsurile necesare pentru implementarea prevederilor proiectului actului normativ</w:t>
            </w:r>
          </w:p>
        </w:tc>
      </w:tr>
      <w:tr>
        <w:trPr/>
        <w:tc>
          <w:tcPr>
            <w:tcW w:w="9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u este aplicabil 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1196" w:leader="none"/>
        </w:tabs>
        <w:ind w:firstLine="702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ind w:firstLine="702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both"/>
        <w:rPr>
          <w:color w:val="000000"/>
          <w:lang w:val="ro-MD"/>
        </w:rPr>
      </w:pPr>
      <w:r>
        <w:rPr>
          <w:color w:val="000000"/>
          <w:lang w:val="ro-MD"/>
        </w:rPr>
        <w:t>Elaborat: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ab/>
        <w:tab/>
        <w:tab/>
        <w:tab/>
        <w:tab/>
        <w:tab/>
        <w:tab/>
        <w:tab/>
        <w:t>Vladimir Tapalagea,</w:t>
        <w:tab/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both"/>
        <w:rPr/>
      </w:pPr>
      <w:r>
        <w:rPr>
          <w:color w:val="000000"/>
          <w:lang w:val="ro-MD"/>
        </w:rPr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t>șef al Secţiei administrativ-militare Floreşti</w:t>
      </w:r>
    </w:p>
    <w:p>
      <w:pPr>
        <w:pStyle w:val="Normal"/>
        <w:ind w:left="5664" w:firstLine="708"/>
        <w:rPr>
          <w:lang w:val="ro-RO"/>
        </w:rPr>
      </w:pPr>
      <w:r>
        <w:rPr>
          <w:lang w:val="ro-RO"/>
        </w:rPr>
        <w:t>Daniel Turculeț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</w:t>
        <w:tab/>
        <w:tab/>
        <w:t xml:space="preserve"> secretar al Consiliul raional Florești           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2124"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Admin</dc:creator>
  <dc:description/>
  <cp:keywords/>
  <dc:language>en-US</dc:language>
  <cp:lastModifiedBy>Пользователь</cp:lastModifiedBy>
  <cp:lastPrinted>2025-07-23T15:56:00Z</cp:lastPrinted>
  <dcterms:modified xsi:type="dcterms:W3CDTF">2025-07-23T13:02:00Z</dcterms:modified>
  <cp:revision>69</cp:revision>
  <dc:subject/>
  <dc:title/>
</cp:coreProperties>
</file>